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77"/>
        <w:gridCol w:w="1277"/>
        <w:gridCol w:w="1316"/>
        <w:gridCol w:w="2227"/>
        <w:gridCol w:w="7274"/>
      </w:tblGrid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祥顺混凝土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方混凝土扩建项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市唐河县祁仪镇友兰大道东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祥顺混凝土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晨曌环境科技有限公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厂区拟增加一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混凝土搅拌生产线。项目在厂区北侧新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m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搅拌楼进行生产，扩建后年产混凝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方。</w:t>
            </w:r>
          </w:p>
        </w:tc>
        <w:tc>
          <w:tcPr>
            <w:tcW w:w="7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工段粉尘经集气罩收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搅拌工段粉尘经集气管道收集至袋式除尘器处理后通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筒仓粉尘经各自收尘机处理达标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排放的大气污染物对周围大气环境质量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过程产生的冲洗水，经沉淀池沉淀后作为冲洗水回用，不外排；项目生活污水依托新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化粪池处理后清理肥田。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对周围地表水体环境影响较小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高噪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</w:rPr>
              <w:t>生产设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取基础减振、厂房隔声等措施，风机采取基础减振、周围围挡等措施，另外选用低噪声设备，从源头控制噪声。严格落实以上措施，并加强设备管理，能有效的减少噪声排放，因此措施可行，运营期噪声对周围环境影响不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除尘器粉尘收集后回用于生产；沉淀池沉淀的砂石收集后后回用于生产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垃圾设垃圾桶集中收集，由环卫部门定期统一清运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8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05-25T07:07:52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528A4AEA4C5C9937FE2425F249D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