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居用品智能化改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产业集聚区盛居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佳一日用制品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计划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新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产车间（年生产制造椰棕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支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品仓库（用于储存套扫、刷子、椰棕刷），同时依托现有生产车间，新增注塑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，年产套扫、刷子、椰棕刷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箱（刷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支、套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套、椰棕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支）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cs="Times New Roman"/>
                <w:sz w:val="21"/>
                <w:szCs w:val="21"/>
              </w:rPr>
              <w:t>本</w:t>
            </w:r>
            <w:r>
              <w:rPr>
                <w:rFonts w:cs="Times New Roman"/>
                <w:sz w:val="21"/>
                <w:szCs w:val="21"/>
                <w:lang w:eastAsia="zh-CN"/>
              </w:rPr>
              <w:t>次扩建工程</w:t>
            </w:r>
            <w:r>
              <w:rPr>
                <w:rFonts w:cs="Times New Roman"/>
                <w:sz w:val="21"/>
                <w:szCs w:val="21"/>
              </w:rPr>
              <w:t>废气主要为</w:t>
            </w:r>
            <w:r>
              <w:rPr>
                <w:rFonts w:cs="Times New Roman"/>
                <w:sz w:val="21"/>
                <w:szCs w:val="21"/>
                <w:lang w:eastAsia="zh-CN"/>
              </w:rPr>
              <w:t>上料搅拌及粉碎粉尘，注塑、拉丝产生的有机废气，椰棕刷生产开松、梳理、卷毛、绞丝等工序产生的粉尘，木柄粘合产生的有机废气等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注塑机、拉丝机等设备上方设集气罩，集气罩下方设置覆盖作业面的耐高温透明软帘进行局部围闭；有机废气收集后经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”处理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注塑机上方设集气罩，集气罩下方设覆盖作业面的耐高温透明软帘局部围闭；有机废气收集后经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”处理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注塑机上方设集气罩，集气罩下方设覆盖作业面的耐高温透明软帘局部围闭；有机废气收集后经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”处理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粉碎设备上方设集气罩，粉尘收集后依托现有袋式除尘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处理；厂房密闭阻隔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新增上料搅拌设备分别设集气罩，粉尘经收集后共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套袋式除尘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新增上料搅拌设备上方分别设集气罩，粉尘收集后依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粉碎车间现有袋式除尘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处理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木柄粘合工序热熔机上方设集气罩，有机废气收集后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有机废气共用一套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开松机、梳理机、卷毛机、绞丝机等设备上方设集气罩，粉尘收集后经袋式除尘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项目循环冷却水经冷却水塔冷却后循环使用。生活污水依托厂区现有化粪池处理后，经产业集聚区污水管网排入唐河县污水处理厂进行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碎机、打杆机、绞丝机、开松机、注塑机、空压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设备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废边角料、不合格产品等粉碎后回用于生产；粉碎工序袋式除尘器集尘收集后回用于生产；椰棕刷生产各工序袋式除尘器集尘密封暂存于一般固废间，与生活垃圾一起运至垃圾中转站；废包装材料、废铁丝、废椰棕毛等暂存一般固废间，定期外售废品回收站；化粪池污泥定期清理肥田；废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UV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灯管、废活性炭暂存一般固废间，委托有资质单位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05-24T09:37:59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