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块预制构件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根水泥电杆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张店镇工业小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阳市方达电力器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5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，在东厂区北侧新增占地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864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新建厂房、办公室等，年产水泥电杆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根、水泥底盘、拉盘、卡盘等预制构件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块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扩建工程废气主要为上料、搅拌、装卸、堆放、运输、筒仓等粉尘、焊接烟尘、锅炉废气等。焊接烟尘：焊接烟尘经集气罩收集，袋式除尘器处理后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排放；上料粉尘、搅拌粉尘经各自袋式除尘器处理后，共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排放；筒仓粉尘经仓顶袋式除尘器处理后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排放；锅炉废气经低氮燃烧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生活污水经隔油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化粪池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处理后暂存，定期清理做农家肥使用，不外排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搅拌机清洗废水经车间沉淀池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处理后循环使用；车辆冲洗废水经沉淀池沉淀后循环使用；蒸汽养护废水回用于生产；软水制备浓水用于厂区喷淋用水；初期雨水经初期雨水池沉淀后用于厂区洒水降尘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搅拌机、离心机、装载机、空压机、钢筋笼缠绕机等设备采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基础减振、厂房隔声等措施，另外选用低噪声设备，从源头控制噪声。严格落实以上措施，并加强设备管理，能有效地减少噪声排放，因此措施可行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除尘器粉尘收集后回用于生产；沉淀池沉渣干化后收集到垃圾桶；废边角料、焊渣、废焊条等收集到一般固废间，定期外售；废离子交换膜厂家回收；</w:t>
            </w:r>
            <w:r>
              <w:rPr>
                <w:color w:val="000000"/>
                <w:szCs w:val="21"/>
              </w:rPr>
              <w:t>废脱模剂及脱模剂包装桶</w:t>
            </w:r>
            <w:r>
              <w:rPr>
                <w:kern w:val="0"/>
                <w:szCs w:val="21"/>
              </w:rPr>
              <w:t>收集到危废暂存间，厂家回收处理；</w:t>
            </w:r>
            <w:r>
              <w:rPr>
                <w:kern w:val="0"/>
                <w:szCs w:val="21"/>
                <w:lang w:eastAsia="zh-CN"/>
              </w:rPr>
              <w:t>废</w:t>
            </w:r>
            <w:r>
              <w:rPr>
                <w:color w:val="000000"/>
                <w:szCs w:val="21"/>
                <w:lang w:eastAsia="zh-CN"/>
              </w:rPr>
              <w:t>润滑油</w:t>
            </w:r>
            <w:r>
              <w:rPr>
                <w:kern w:val="0"/>
                <w:szCs w:val="21"/>
              </w:rPr>
              <w:t>收集到危废暂存间，</w:t>
            </w:r>
            <w:r>
              <w:rPr>
                <w:kern w:val="0"/>
                <w:szCs w:val="21"/>
                <w:lang w:eastAsia="zh-CN"/>
              </w:rPr>
              <w:t>委托有资质单位处置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生活垃圾收集</w:t>
            </w:r>
            <w:r>
              <w:rPr>
                <w:kern w:val="0"/>
                <w:szCs w:val="21"/>
              </w:rPr>
              <w:t>后</w:t>
            </w:r>
            <w:r>
              <w:rPr>
                <w:kern w:val="0"/>
                <w:szCs w:val="21"/>
              </w:rPr>
              <w:t>由环卫部门清理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努力多</cp:lastModifiedBy>
  <dcterms:modified xsi:type="dcterms:W3CDTF">2023-05-15T06:12:47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