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741"/>
        <w:gridCol w:w="1140"/>
        <w:gridCol w:w="1920"/>
        <w:gridCol w:w="8258"/>
      </w:tblGrid>
      <w:tr>
        <w:trPr>
          <w:trHeight w:val="25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638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河县恒安安防技术有限责任公司年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件消防器材生产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河县阿里山路与兴达路交叉口东北角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唐河县恒安安防技术有限责任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正珩环保科技有限公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本项目主要建设原料库、生产车间、成品库、办公楼、厂房等构筑物。建筑面积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7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，主要设置灭火器加工，本项目建成后，年产消防器材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项目营运期筒体加工线的喷塑工序粉尘废气经过滤装置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袋式除尘器处理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气筒排放（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DA00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喷塑工序的颗粒物的排放浓度能够满足</w:t>
            </w:r>
            <w:r>
              <w:rPr>
                <w:color w:val="000000"/>
                <w:kern w:val="0"/>
                <w:sz w:val="21"/>
                <w:szCs w:val="21"/>
              </w:rPr>
              <w:t>《大气污染物综合排放标准》（</w:t>
            </w:r>
            <w:r>
              <w:rPr>
                <w:color w:val="000000"/>
                <w:kern w:val="0"/>
                <w:sz w:val="21"/>
                <w:szCs w:val="21"/>
              </w:rPr>
              <w:t>GB16297-1996</w:t>
            </w:r>
            <w:r>
              <w:rPr>
                <w:color w:val="000000"/>
                <w:kern w:val="0"/>
                <w:sz w:val="21"/>
                <w:szCs w:val="21"/>
              </w:rPr>
              <w:t>）表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颗粒物有组织排放限值要求。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喷塑烘干固化工序和燃料燃烧工序废气，废气经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光氧催化装置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活性炭吸附装置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气筒（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DA00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），燃烧器配置低氮燃烧装置。废气处理达标后排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营运期注塑线的注塑工序的有机废气经集气罩收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光氧催化装置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活性炭吸附装置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气筒（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DA003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有机废气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处理达标后排放。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物料混料搅拌工序、废料粉碎工序的废气经集气罩收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式除尘器处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+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气筒（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DA004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），粉尘废气的排放浓度能够满足</w:t>
            </w:r>
            <w:r>
              <w:rPr>
                <w:color w:val="000000"/>
                <w:sz w:val="21"/>
                <w:szCs w:val="21"/>
              </w:rPr>
              <w:t>《合成树脂工业污染物排放标准》（</w:t>
            </w:r>
            <w:r>
              <w:rPr>
                <w:color w:val="000000"/>
                <w:sz w:val="21"/>
                <w:szCs w:val="21"/>
              </w:rPr>
              <w:t>GB31572-2015</w:t>
            </w:r>
            <w:r>
              <w:rPr>
                <w:color w:val="000000"/>
                <w:sz w:val="21"/>
                <w:szCs w:val="21"/>
              </w:rPr>
              <w:t>）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中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color w:val="000000"/>
                <w:sz w:val="21"/>
                <w:szCs w:val="21"/>
              </w:rPr>
              <w:t>排放限值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0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对项目周边的环境空气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项目废水主要为职工生活污水，职工生活污水经化粪池（本次新建，容积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处理，</w:t>
            </w:r>
            <w:r>
              <w:rPr>
                <w:color w:val="000000"/>
                <w:sz w:val="21"/>
                <w:szCs w:val="21"/>
              </w:rPr>
              <w:t>处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由兴达路污水管网排入唐河县污水处理厂深度处理，处理达标后排入唐河县污水处理厂尾水湿地，最终排入唐河。初期雨水经雨水收集池收集后用于厂区洒水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污水排放对水环境影响是可以接受的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auto" w:line="240" w:before="0" w:after="0"/>
              <w:ind w:firstLine="432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本项目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营运期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来源包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注塑机、粉碎机、激光切割机、空压机、高压喷枪等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。其声级值在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60-80dB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）之间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本项目在采取相应降噪措施后，项目运营期厂界噪声排放满足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中的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类标准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垃圾、化粪池污泥交由环卫部门进行处理，废钢板边角料和废包装材料经收集后暂存于固废暂存间，随后定期外售；废塑料边角料和不合格品经粉碎后回用于生产过程中；除尘器收集的塑粉粉尘经收集后暂存于固废暂存间，随后回用于生产过程中；除尘器收集的塑料粉尘经收集后暂存于固废暂存间，随后回用于生产过程中；废包装油桶、废机油、废活性炭、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灯管经收集后委托有资质的单位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67"/>
      <w:textAlignment w:val="baseline"/>
    </w:pPr>
    <w:rPr>
      <w:rFonts w:ascii="宋体" w:hAnsi="宋体"/>
      <w:kern w:val="0"/>
      <w:sz w:val="24"/>
      <w:lang w:eastAsia="zh-CN"/>
    </w:rPr>
  </w:style>
  <w:style w:type="paragraph" w:styleId="Style16" w:customStyle="1">
    <w:name w:val="正文样式"/>
    <w:basedOn w:val="Normal"/>
    <w:uiPriority w:val="0"/>
    <w:qFormat/>
    <w:pPr>
      <w:snapToGrid w:val="false"/>
      <w:spacing w:lineRule="auto" w:line="360"/>
      <w:ind w:firstLine="200"/>
      <w:jc w:val="left"/>
    </w:pPr>
    <w:rPr>
      <w:sz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0</Words>
  <Characters>934</Characters>
  <CharactersWithSpaces>9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3-05-25T08:07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4E29AC024E2E85865AA0A1A71C9E</vt:lpwstr>
  </property>
  <property fmtid="{D5CDD505-2E9C-101B-9397-08002B2CF9AE}" pid="3" name="KSOProductBuildVer">
    <vt:lpwstr>2052-11.1.0.14309</vt:lpwstr>
  </property>
</Properties>
</file>