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77"/>
        <w:gridCol w:w="1277"/>
        <w:gridCol w:w="1316"/>
        <w:gridCol w:w="2227"/>
        <w:gridCol w:w="7274"/>
      </w:tblGrid>
      <w:tr>
        <w:trPr>
          <w:trHeight w:val="45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唐河天弘化学品有限公司锅炉改建项目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市唐河县郭滩镇刘庄村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天弘化学品有限公司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省晨曌环境科技有限公司</w:t>
            </w:r>
          </w:p>
        </w:tc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现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6t/h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天然气锅炉组成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t/h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组合燃气锅炉，实际生产过程中未满负荷运行，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t/h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计。由于天然气供气不足及燃气锅炉需要检修等原因，在产品、产量、工艺等其他均不变的情况下，本次改建工程在现有锅炉房内建设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t/h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燃生物质锅炉作为备用，同时对现有燃气锅炉进行低氮燃烧改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274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影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物质锅炉烟气经低氮燃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SNCR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脱硝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袋式除尘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石灰石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石膏法脱硫处理后通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；燃气锅炉烟气经低氮燃烧后通过现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排放的大气污染物对周围大气环境质量影响不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影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软水制备产生的浓水和锅炉排污水收集至暂存池，用于厂区绿化；脱硫废水经絮凝沉淀处理后循环使用，不外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影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高噪声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</w:rPr>
              <w:t>生产设备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采取基础减振、厂房隔声等措施，风机采取基础减振、周围围挡等措施，另外选用低噪声设备，从源头控制噪声。严格落实以上措施，并加强设备管理，能有效的减少噪声排放，因此措施可行，运营期噪声对周围环境影响不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  <w:t>炉渣、石膏、袋式除尘器收集的粉尘袋装后暂存于固废间，定期外售；软水设备离子交换树脂收集至固废间，由厂家回收。</w:t>
            </w:r>
          </w:p>
        </w:tc>
      </w:tr>
      <w:tr>
        <w:trPr>
          <w:trHeight w:val="642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南阳统包包装股份有限公司锅炉改建项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市唐河县工业区兴达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统包包装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省晨曌环境科技有限公司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新建一间生物质锅炉房，不新增占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在产品、产量、工艺等其他均不变的情况下，企业将现有卧式燃气锅炉拆除，改建一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t/h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立式燃气锅炉，并采取低氮燃烧和烟气循环措施，能够有效地减少和避免污染物产生；同时新增一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t/h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燃生物质锅炉作为备用锅炉，待供气不足及天然气锅炉检修和保养阶段使用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影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燃气锅炉烟气经低氮燃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烟气循环后通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；生物质锅炉烟气经低氮燃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SNCR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脱硝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袋式除尘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石灰石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石膏法脱硫处理后通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排放的大气污染物对周围大气环境质量影响不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影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软水制备产生的浓水和锅炉排水收集至暂存池，用于厂区洒水降尘；脱硫废水经絮凝沉淀处理后循环使用，不外排。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对周围地表水体环境影响较小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影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高噪声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</w:rPr>
              <w:t>生产设备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采取基础减振、厂房隔声等措施，风机采取基础减振、周围围挡等措施，另外选用低噪声设备，从源头控制噪声。严格落实以上措施，并加强设备管理，能有效的减少噪声排放，因此措施可行，运营期噪声对周围环境影响不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  <w:t>在生物质锅炉房内设置固废间，暂存炉渣，定期外售；生物质锅炉除尘器配套灰仓对灰尘进行收集，定期外售；软水设备离子交换树脂暂存于固废间，定期交由厂家回收；脱硫产生的石膏暂存固废间，定期外售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;宋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;宋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Paragraph">
    <w:name w:val="Table Paragraph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未定义</cp:lastModifiedBy>
  <dcterms:modified xsi:type="dcterms:W3CDTF">2023-05-16T02:29:52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0528A4AEA4C5C9937FE2425F249D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