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广来新型建材年加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石材废料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南阳市唐河县黑龙镇杨庄村老窦冲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广来新型建材有限公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省晨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境科技有限公司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广来新型建材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，在南阳市唐河县黑龙镇杨庄村老窦冲建设年加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石材废料项目，项目新建厂房进行生产，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667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6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上料、颚破、破碎、筛分粉尘设置集气罩，经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。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车辆冲洗水、清洗废水设置沉淀池，循环利用不外排；生活污水经化粪池处理后清理肥田；初期雨水收集到沉淀池，用于厂区洒水抑尘和绿化用水等；厂房喷淋废水全部蒸发，不外排；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破碎机和筛分机等设备噪声，采取基础减振和厂房隔声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除尘器粉尘收集后外售；沉淀池沉渣压滤后收集到垃圾桶；化粪池污泥清理肥田；生活垃圾收集到垃圾桶，由环卫部门清理。项目固废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泗洲丰农业科技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掺混肥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河县源潭镇曹岗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泗洲丰农业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，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掺混肥项目。项目占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建设生产车间、仓库、办公室等，总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大气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上料搅拌、包装等设备分别设集气罩及袋式除尘器，粉尘收集处理后共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高排气筒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00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环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无生产废水产生，生活污水经化粪池处理后定期清理做农家肥使用，不外排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声环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叉车、风机、搅拌机、自动包装机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设备采取基础减振、厂房隔声等措施，另外选用低噪声设备，从源头控制噪声。严格落实以上措施，并加强设备管理，能有效地减少噪声排放，因此措施可行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固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t>生活垃圾交环卫部门处理；</w:t>
            </w:r>
            <w:r>
              <w:rPr>
                <w:kern w:val="2"/>
                <w:sz w:val="21"/>
                <w:szCs w:val="21"/>
              </w:rPr>
              <w:t>废包装材料暂存一般固废间，定期外售；袋式除尘器集尘</w:t>
            </w:r>
            <w:r>
              <w:rPr>
                <w:kern w:val="2"/>
                <w:sz w:val="21"/>
                <w:szCs w:val="21"/>
                <w:lang w:eastAsia="zh-CN"/>
              </w:rPr>
              <w:t>及密闭车间阻隔粉尘</w:t>
            </w:r>
            <w:r>
              <w:rPr>
                <w:kern w:val="2"/>
                <w:sz w:val="21"/>
                <w:szCs w:val="21"/>
              </w:rPr>
              <w:t>回用于生产中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;宋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;宋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未定义</cp:lastModifiedBy>
  <dcterms:modified xsi:type="dcterms:W3CDTF">2023-05-20T03:19:04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5F733CF2467CBC6FD120999D59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