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277"/>
        <w:gridCol w:w="1277"/>
        <w:gridCol w:w="1316"/>
        <w:gridCol w:w="2227"/>
        <w:gridCol w:w="7274"/>
      </w:tblGrid>
      <w:tr>
        <w:trPr>
          <w:trHeight w:val="45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bookmarkStart w:id="0" w:name="RANGE!A1%3AF2"/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地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单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项目概况</w:t>
            </w:r>
          </w:p>
        </w:tc>
        <w:tc>
          <w:tcPr>
            <w:tcW w:w="7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642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间水泥房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个水泥预制基础墩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平方水泥预制院墙建设项目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阳市唐河县城郊乡田庄村田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68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唐河县成基建筑科技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南省晨曌环境科技有限公司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拟投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元在南阳市唐河县城郊乡田庄村田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68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号新建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间水泥房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个水泥预制基础墩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平方水泥预制院墙建设项目。项目总占地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993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方米，建筑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668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方米，建设厂房、办公室及其他附属设施。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影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上料工段粉尘经集气罩收集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袋式除尘器处理后通过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根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排气筒排放；②搅拌工段粉尘经集气罩收集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袋式除尘器处理后通过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根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排气筒排放③切割、焊接工段粉尘经集气罩收集至袋式除尘器处理后通过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根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排气筒排放；④筒仓粉尘经仓顶袋式除尘器处理达标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排气筒排放燃气⑤锅炉烟气经低氮燃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烟气循环处理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排放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排放的大气污染物对周围大气环境质量影响不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影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firstLine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车辆冲洗水、搅拌机清洗废水、养护废水设置沉淀池，循环利用不外排；软水制备产生的浓水沉淀后用于厂区洒水降尘，不外排；锅炉排水回用于搅拌机清洗，不外排；厂房喷淋水全部蒸发，不外排；生活污水排入化粪池处理，定期外运肥田；初期雨水收集到沉淀池，用于厂区洒水抑尘。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对周围地表水体环境影响较小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影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firstLine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高噪声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</w:rPr>
              <w:t>生产设备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采取基础减振、厂房隔声等措施，风机采取基础减振、周围围挡等措施，另外选用低噪声设备，从源头控制噪声。严格落实以上措施，并加强设备管理，能有效的减少噪声排放，因此措施可行，运营期噪声对周围环境影响不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u w:val="none"/>
                <w:lang w:val="en-US" w:eastAsia="zh-CN"/>
              </w:rPr>
              <w:t>车辆冲洗沉渣压滤后收集到垃圾桶；搅拌机清洗废水设砂石分离器，收集的砂石回用于生产；钢筋加工产生的边角废料收集至一般固废间，定期外售；浇筑、脱模及模具清理产生的混凝土残渣及残次品，收集至一般固废间，用于区域道路修补；上料、搅拌、筒仓产生的除尘器粉尘收集后暂存于固废间，回用于生产；切割、焊接产生的粉尘收集至垃圾桶，定期清运；设备维修产生的废润滑油、废液压油收集至危废间，定期交由有资质单位处置；软水制备产生的废离子交换树脂暂存于固废间，定期交由有资质单位处置；生活垃圾设垃圾桶集中收集，由环卫部门定期统一清运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宋体">
    <w:charset w:val="b1"/>
    <w:family w:val="auto"/>
    <w:pitch w:val="default"/>
  </w:font>
  <w:font w:name="宋体">
    <w:charset w:val="8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Paragraph">
    <w:name w:val="Table Paragraph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1:09Z</dcterms:created>
  <dc:creator>Administrator</dc:creator>
  <dc:description/>
  <dc:language>en-US</dc:language>
  <cp:lastModifiedBy>努力多</cp:lastModifiedBy>
  <dcterms:modified xsi:type="dcterms:W3CDTF">2023-06-25T08:47:24Z</dcterms:modified>
  <cp:revision>1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0528A4AEA4C5C9937FE2425F249D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