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南阳骄阳科技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塑料颗粒建设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产业集聚区工业路中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骄阳科技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骄阳科技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南阳市唐河县产业集聚区工业路中段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塑料颗粒项目，新建厂房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7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8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注塑、挤出非甲烷总烃经集气装置收集后由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两级活性炭吸附装置”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上料、搅拌和破碎粉尘经集气装置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食堂油烟经油烟净化器处理后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隔油池和化粪池处理后排入唐河县污水处理厂，冷却废水循环利用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、破碎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包装物和废滤网收集到一般固废间，定期外售，残次品破碎后回用于生产，除尘器粉尘收集后回用于生产；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活性炭收集到危废间，定期由资质单位处置；生活垃圾收集到垃圾桶，由环卫部门清理。项目固废对周围环境影响较小。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仙草实业发展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艾制品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桐寨铺镇陈园村委吴庄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仙草实业发展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正珩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主要新建制绒车间、卷条包装车间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原料库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原料库、艾粉成品库、艾绒成品库、艾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饼成品库、综合楼、宿舍楼等。厂区总占地面积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722.36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总建筑面积约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780.52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本项目建成后，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艾制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营运期艾草粉碎、提绒工序的粉尘废气经集气罩收集，收集后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脉冲袋式除尘器处理，处理达标后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。艾制品卷制、压制工序会产生粉尘废气，粉尘废气经集气罩收集，收集后的粉尘废气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并联式脉冲袋式除尘器处理，处理达标后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。各粉尘废气的排放浓度和排放速率满足《大气污染物综合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级标准要求。经计算，本项目颗粒物废气排放量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1223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因项目所在区域环境空气不达标，本项目大气总量指标需双倍替代，替代总量指标为颗粒物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2446t/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废水主要为职工生活污水和食堂废水，职工生活污水经化粪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处理，食堂废水经隔油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处理，经隔油池预处理后的食堂废水和生活污水经化粪池处理，处理后的废水用于周边农田施肥，不外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排放对水环境影响是可以接受的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营运期主要噪声来源包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粉碎机、筛绒机、卷条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切段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挤压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。其声级值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-80d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之间，本项目在采取相应降噪措施后，项目运营期厂界噪声排放满足《工业企业厂界环境噪声排放标准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由厂区垃圾桶分类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收集后交由环卫部门运至垃圾填埋场处理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除尘器收集的粉尘经装袋收集并缝包后暂存于一般固废暂存间，固废暂存间面积约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固废暂存间采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防渗、防雨淋、防扬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防措施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袋后的除尘器收集的粉尘定期外售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3-06-08T03:05:13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