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河县玖鼎建材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钢构件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阳市唐河县城郊乡乡村振兴产业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河县玖鼎建材有限公司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乐骏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要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条钢构生产线，生产规模为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吨。项目总投资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大气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项目废气主要包含切割及焊接烟尘、打磨粉尘、食堂油烟，以及喷漆及晾干废气。其中，切割、焊接采取移动式焊接烟尘净化器措施；打磨粉尘采用袋式除尘器措施；喷漆及晾干废气采取“喷漆间二次密闭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过滤棉</w:t>
            </w:r>
            <w:r>
              <w:rPr>
                <w:rFonts w:eastAsia="宋体" w:cs="宋体" w:ascii="宋体" w:hAnsi="宋体"/>
                <w:sz w:val="24"/>
                <w:szCs w:val="24"/>
              </w:rPr>
              <w:t>+UV</w:t>
            </w:r>
            <w:r>
              <w:rPr>
                <w:rFonts w:ascii="宋体" w:hAnsi="宋体" w:cs="宋体" w:eastAsia="宋体"/>
                <w:sz w:val="24"/>
                <w:szCs w:val="24"/>
              </w:rPr>
              <w:t>光氧催化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活性炭吸附</w:t>
            </w:r>
            <w:r>
              <w:rPr>
                <w:rFonts w:eastAsia="宋体" w:cs="宋体" w:ascii="宋体" w:hAnsi="宋体"/>
                <w:sz w:val="24"/>
                <w:szCs w:val="24"/>
              </w:rPr>
              <w:t>+15m</w:t>
            </w:r>
            <w:r>
              <w:rPr>
                <w:rFonts w:ascii="宋体" w:hAnsi="宋体" w:cs="宋体" w:eastAsia="宋体"/>
                <w:sz w:val="24"/>
                <w:szCs w:val="24"/>
              </w:rPr>
              <w:t>排气筒”措施；食堂油烟设油烟净化器，屋顶排放。喷漆及晾干废气排放满足《工业涂装工序挥发性有机物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B41/1951-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《大气污染物综合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6297-199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和《重污染天气重点行业应急减排措施制定技术指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修订版）》工业涂装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级企业要求；食堂油烟排放满足《餐饮业油烟污染物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B41/1604-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要求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废水主要为职工的生活污水，设化粪池和隔油池预处理后，资源化利用，用于周边农田施肥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声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噪声主要包含切割机、钻床、剪板机、风机等，采取减振、隔声、消声等措施。经预测，厂界噪声贡献值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标准要求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固废主要包括边角料、焊渣、漆渣、收尘、废水性漆桶、废过滤棉、废活性炭、废催化剂、废灯管、废机油、废液压油和生活垃圾等。其中，边角料、钢渣、焊渣、收尘废、水性漆桶、漆渣、废过滤棉为一般固废，外售废品站或送唐河县生活垃圾填埋场处理；其他废物均为危废，厂内暂存，定期送有资质单位处理；生活垃圾设置垃圾桶，集中收集，由环卫部门统一清运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未定义</cp:lastModifiedBy>
  <dcterms:modified xsi:type="dcterms:W3CDTF">2023-07-24T02:25:49Z</dcterms:modified>
  <cp:revision>19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F2B50D534F029F2FD43C412E89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