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易川新材料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高性能研磨料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滨河路与伏牛路交叉口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易川新材料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易川新材料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在南阳市唐河县滨河路与伏牛路交叉口建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高性能研磨料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项目租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标准化厂房一栋，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6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新建研磨料回收加工生产线一条，购置分选机、烘干机、雷蒙磨、球磨机、振动筛、振动平台等设备，主要生产工艺流程为原料分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漂洗加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干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球磨加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筛分分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包装等。</w:t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、分选粉尘经集气罩收集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排放；研磨、筛分粉尘经集气罩收集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排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依托厂区现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m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处理后排入唐河县污水处理厂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漂洗废水经污水站处理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入唐河县污水处理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经尾水湿地工程再次处理后排入唐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雷蒙磨、球磨机、振动筛、烘干机、空压机、风机等设备采取基础减振、厂房隔声等措施，另外选用低噪声设备，从源头控制噪声。严格落实以上措施，并加强设备管理，能有效的减少噪声排放，因此措施可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杂质、除尘器集尘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包装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材料收集到一般固废间，定期外售；污水站污泥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垃圾收集到垃圾桶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交由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卫部门清理。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兴唐九年一贯制学校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新华路东侧、油城路南侧、盛产路西侧、谢岗路北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教育体育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710.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唐河县新华路东侧、油城路南侧、盛产路西侧、谢岗路北侧建设唐河县兴唐九年一贯制学校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52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实验室异味（主要为硫酸雾）经活性炭吸附装置处理后经高出屋顶的排气筒排放，厨房燃料废气和食堂油烟设置油烟净化器、高出屋顶排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验室废水经中和池处理、生活污水经隔油池和化粪池处理、一并排入唐河县污水处理厂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水泵、风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办公废纸制品暂存后定期外售；实验室废弃物和废活性炭收集到危废暂存间，定期由资质单位处置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和餐厨垃圾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收集到垃圾桶，由环卫部门清理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；化粪池污泥定期清理用于肥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宋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Style14">
    <w:name w:val="正文缩进"/>
    <w:basedOn w:val="Normal"/>
    <w:qFormat/>
    <w:pPr/>
    <w:rPr/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未定义</cp:lastModifiedBy>
  <dcterms:modified xsi:type="dcterms:W3CDTF">2023-07-21T03:10:23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