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丰隆时代能源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锂电子电池生产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南阳市唐河县兴唐街道澧水路与文峰路交叉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丰隆时代能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唐河县丰隆时代能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河南省南阳市唐河县兴唐街道澧水路与文峰路交叉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件锂电子电池项目，新建厂房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1031.9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4650.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涂布、烘干、注液、抽真空、喷码非甲烷总烃经集气装置收集后由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装置”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配料粉尘经集气装置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食堂油烟经油烟净化器处理后排放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经隔油池和化粪池处理后排入唐河县城第四污水处理厂，冷却废水和清洗废水循环利用不外排，浓水厂区洒水抑尘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搅拌机、切片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边角料、废包装物、废过滤膜、沉淀池沉渣等收集到一般固废间，定期外售；除尘器粉尘收集回用；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MP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桶、废电解液桶、废油墨桶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NMP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液按危废管理，收集后相关厂家回收；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、废活性炭、不合格产品收集到危废间，定期由资质单位管理；生活垃圾收集到垃圾桶，由环卫部门清理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3-07-24T08:51:56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