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唐河分局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唐河县兴唐九年一贯制学校建设项目环境影响报告表告知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制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唐河县教育体育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1411328006022331K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唐河县兴唐九年一贯制学校建设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影响报告表》的告知承诺制审批的申请收悉。该项目审批事项在我局网站公示期满。根据《中华人民共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及环评文件编制单位的承诺，我局原则同意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按照《环境影响报告表》所列项目的性质、规模、地点、采用的生产工艺和环境保护对策措施进行项目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3-07-20T10:27:00Z</cp:lastPrinted>
  <dcterms:modified xsi:type="dcterms:W3CDTF">2023-07-31T00:39:21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