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南阳锐普莱斯环保材料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全生物降解塑料制品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兴唐街道兴达路与星江路交叉口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锐普莱斯环保材料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兴唐街道兴达路与星江路交叉口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全生物降解塑料制品建设项目。项目租赁标准化厂房一栋，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主要产品为塑料软包装袋、塑料托盘、农用降解薄膜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P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全降解颗粒等；主要工艺流程为配料一搅拌一上料一吹膜一剪切一制袋一印刷。主要设备为搅拌机、吹膜机、印刷机等。</w:t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上料、搅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粉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造粒、吹膜、制袋、印刷、吸塑、热压成型等工序产生的非甲烷总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上料机、搅拌机上方设置集气罩，粉尘经集气罩收集，收集的粉尘通过袋式除尘器处理后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排放。造粒机、吹膜机、制袋机、吸塑机、成型机等设备上方设集气罩，有机废气经集气罩收集后，经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级活性炭吸附”处理后，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项目循环冷却水经冷却水塔冷却后循环使用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近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生活污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化粪池处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定期外运肥田；远期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化粪池处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后经污水管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排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唐河县城第四污水处理厂，经进一步处理达到一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排放标准排入三夹河，而后进入唐河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</w:t>
            </w:r>
            <w:r>
              <w:rPr>
                <w:b w:val="false"/>
                <w:bCs/>
                <w:u w:val="none"/>
                <w:lang w:eastAsia="zh-CN"/>
              </w:rPr>
              <w:t>造粒机、吹膜机、制袋机、裁切机、空压机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备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裁切</w:t>
            </w:r>
            <w:r>
              <w:rPr>
                <w:rFonts w:cs="Times New Roman"/>
                <w:color w:val="000000"/>
                <w:szCs w:val="24"/>
              </w:rPr>
              <w:t>、</w:t>
            </w:r>
            <w:r>
              <w:rPr>
                <w:rFonts w:cs="Times New Roman"/>
                <w:color w:val="000000"/>
                <w:szCs w:val="24"/>
                <w:lang w:eastAsia="zh-CN"/>
              </w:rPr>
              <w:t>分切、检验等产生的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废边角料、不合格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收集至一般固废间，定期外售；原料拆包产生的废包装材料及除尘设备产生的颗粒物，收集到一般固废间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定期外售；挤出产生的废过滤网、有机废气处理产生的废活性炭、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灯管、机械维护保养产生的废机油、印刷产生的废油墨桶、废印刷版等作为危废，</w:t>
            </w:r>
            <w:r>
              <w:rPr>
                <w:rFonts w:cs="Times New Roman"/>
                <w:color w:val="000000"/>
                <w:szCs w:val="21"/>
              </w:rPr>
              <w:t>暂存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于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危废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color w:val="000000"/>
                <w:szCs w:val="21"/>
              </w:rPr>
              <w:t>定期交由具有相应危废资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质单位处理；生活垃圾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收集到垃圾箱，定期送环卫部门处理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唐河县信达建材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方预拌混凝土、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水泥稳定碎石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兴唐街道兴达路与高雄路交叉口向南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米路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信达建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信达建材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南阳市唐河县兴唐街道兴达路与高雄路交叉口向南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米路西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方预拌混凝土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水泥稳定碎石项目，项目新建厂房进行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粉尘设置集气装置，经覆膜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搅拌粉尘设置密闭搅拌机集气管道，经覆膜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水泥仓和粉煤灰仓呼吸粉尘经自带仓顶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达标排放；食堂油烟经油烟净化器处理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车辆冲洗水设置沉淀池，循环利用不外排；搅拌机和罐车内部冲洗废水设置沉淀池，循环利用不外排；生活污水近期经隔油池和化粪池处理后清理肥田综合利用不外排，远期排入唐河县城第四污水处理厂；初期雨水收集到初期雨水池，用于厂区洒水抑尘；厂房喷淋废水全部蒸发，不外排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搅拌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回用于生产；搅拌机等沉淀池沉渣经砂石分离机处理后回用于生产；车辆冲洗沉渣压滤后由环卫部门清理；生活垃圾和隔油池池渣收集到垃圾桶，由环卫部门清理；化粪池污泥定期清理肥田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宋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Style14">
    <w:name w:val="正文缩进"/>
    <w:basedOn w:val="Normal"/>
    <w:qFormat/>
    <w:pPr/>
    <w:rPr/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未定义</cp:lastModifiedBy>
  <dcterms:modified xsi:type="dcterms:W3CDTF">2023-08-21T07:21:06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