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唐河县中昊石油有限公司（加油站）建设项目环境影响报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告表告知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唐河县中昊石油有限公司（加油站）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3X56TP5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唐河县中昊石油有限公司（加油站）建设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2-09-05T10:03:00Z</cp:lastPrinted>
  <dcterms:modified xsi:type="dcterms:W3CDTF">2023-03-07T01:35:52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