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唐河分局关于唐河牧原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养殖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五场沼气发电项目环境影响报告表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告知承诺制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河县百川农牧科技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9LFJLU5J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唐河牧原养殖五场沼气发电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2-09-05T10:03:00Z</cp:lastPrinted>
  <dcterms:modified xsi:type="dcterms:W3CDTF">2023-02-23T02:35:57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