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唐河县丰隆时代能源有限公司年产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5000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万件锂电子电池生产建设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县丰隆时代能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CE3DUUX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唐河县丰隆时代能源有限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件锂电子电池生产建设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3-07-20T10:27:00Z</cp:lastPrinted>
  <dcterms:modified xsi:type="dcterms:W3CDTF">2023-08-01T00:37:25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