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锅炉技术改造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阳市唐河县毕店镇杨家柳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金顺明胶厂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乐骏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t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汽发生器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t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然气锅炉，淘汰现有落后锅炉。项目总投资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气主要包含为锅炉烟气，采取“低氮燃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烟气循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15m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筒”措施，烟气排放满足《锅炉大气污染物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B41/2089-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气锅炉标准要求。项目废气排放对周边大气环境影响可以接受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不新增废水，项目建设对地表水无影响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噪声主要包含锅炉电机、风机等设备运行噪声，采取减振、隔声等降噪措施。经预测，厂界噪声满足《工业企业厂界环境噪声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。因此，评价认为项目噪声对周围环境影响可以接受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固废主要包含</w:t>
            </w:r>
            <w:bookmarkStart w:id="2" w:name="OLE_LINK2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离子交换树脂</w:t>
            </w:r>
            <w:bookmarkEnd w:id="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一般固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废离子交换树脂由厂家回收利用。本项目固废处理措施可行，对周围环境影响可以接受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3-08-04T12:17:00Z</dcterms:modified>
  <cp:revision>29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