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宏福混凝土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稳定砂生产线扩建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昝岗乡付洼村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宏福混凝土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宏福混凝土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利用厂区现有厂房空置区域扩建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稳定砂生产线项目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项目依托现有厂房空置区域进行生产，项目总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1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7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气主要包括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装卸、运输、堆场、上料、搅拌、筒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上料粉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机上方设置集气罩，收集效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袋式除尘器处理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搅拌粉尘：采用密闭式搅拌机且置于密闭搅拌楼内，粉尘经压集气管道收集，与上料粉尘共用一套废气处理设施。水泥筒仓粉尘：经仓顶袋式除尘器处理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；粉煤灰筒仓粉尘：经仓顶除尘器处理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。装卸粉尘、堆场扬尘：通过密闭厂房、喷淋抑尘等措施降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水主要为车辆冲洗废水、搅拌机和罐车清洗废水。新增车辆冲洗废水，依托厂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现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沉淀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＃）沉淀后循环利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外排；新增搅拌机清洗废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沉淀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＃）沉淀后循环利用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外排；新增罐车清洗废水，经沉淀池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＃）沉淀后循环利用，不外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噪声源主要为搅拌机、上料机、风机等各种生产设备，设备噪声强度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80~85d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基础减振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室内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密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界噪声满足《工业企业厂界环境噪声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标准要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因此，运营期噪声对周围环境影响不大。综上，噪声治理措施可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除尘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粉尘收集后回用于生产；沉淀池沉渣属经砂石分离机处理后回用于生产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车辆冲洗沉渣交由环卫部门处置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唐河县宏林木业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立方米人造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古城乡文抗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宏林木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宏林木业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南阳市唐河县古城乡文抗村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立方米人造板项目，项目租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座厂房进行生产（古城乡食源菌业有限公司厂房）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切割粉尘（三面围挡）、上料和搅拌粉尘经集气罩收集后由袋式除尘器处理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搅拌、胶合、热压、晾板等非甲烷总烃和甲醛经集气装置收集后由水喷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两级活性炭吸附装置处理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设置化粪池，定期清理肥田，喷淋塔废水循环利用不外排。项目对周围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切割机、搅拌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边角料和除尘器粉尘收集后定期外售；胶合废胶、废液压油、废导热油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和废活性炭收集到危废暂存间，定期由资质单位处置；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未定义</cp:lastModifiedBy>
  <dcterms:modified xsi:type="dcterms:W3CDTF">2023-09-14T07:04:05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