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俊练农业种植专业合作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生物质颗粒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南阳市唐河县古城乡郭其茂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俊练农业种植专业合作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省晨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俊练农业种植专业合作社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在南阳市唐河县古城乡郭其茂村建设年产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生物质颗粒项目，项目利用现有厂房进行生产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99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7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外购的原料经剥壳、上料、造粒等加工成生物质颗粒外售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剥壳、上料和造粒粉尘经集气罩收集后由袋式除尘器处理，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）排放。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污水经化粪池处理后清理肥田、车辆冲洗废水循环利用不外排、初期雨水收集后洒水抑尘；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剥壳机和造粒机等设备噪声，采取基础减振和厂房隔声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除尘器粉尘、废包装物收集后外售；生活垃圾和沉淀池沉渣收集到垃圾桶，由环卫部门清理。项目固废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next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4-01-22T05:56:30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5F733CF2467CBC6FD120999D59C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