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恒亚铝业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吨铝型材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河县文峰南路以东伏牛路以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恒亚铝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阳洁萌环保工程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在唐河县文峰南路以东伏牛路以南建设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吨铝型材生产线建设项目，项目新建房进行生产，项目占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5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平方米，总建筑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55000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平方米，建设内容主要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栋办公楼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栋宿舍楼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栋标准化厂房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栋原料仓库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栋原料成品仓库，将外购铝锭经熔铸、挤压、时效、铣型、抛光、表面处理（喷涂或阳极氧化）等工序制造成铝型材后外售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大气环境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熔炼、炒灰烟尘、熔炼天然气燃烧废气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：熔炼、炒灰产生的烟尘经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集气罩负压集气，经烟气骤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耐高温布袋除尘器处理后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排气筒排放。熔炼天然气燃烧废气经低氮燃烧后，排入与熔炼废气共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套“烟气骤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耐高温布袋除尘器”处理，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排气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）排放。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机加工粉尘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熔炼车间切割设备上方设集气罩，负压集气，经自带布袋除尘器处理后，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排气筒排放；机加车间内切割设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上方设集气罩，压集气收集后，经各设备自带布袋除尘器处理，共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排气筒排放，抛光设备全密闭，负压集气，经自带布袋除尘器处理后，与机加车间切割粉尘共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排气筒排放。</w:t>
            </w:r>
            <w:r>
              <w:rPr>
                <w:b/>
                <w:bCs/>
                <w:sz w:val="24"/>
                <w:szCs w:val="22"/>
                <w:lang w:eastAsia="zh-CN"/>
              </w:rPr>
              <w:t>喷塑固化废气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喷塑粉尘，喷塑车间全密闭，负压集气管道集气，经旋风除尘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布袋除尘处理后，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排气筒排放；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固化废气，固化间全密闭，加热固化产生的非甲烷总烃负压集气管道收集，经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光氧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活性炭吸附”处理后，与喷塑废气共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排气筒。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酸雾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酸洗氧化槽废气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采取槽内双侧设抽气孔集气措施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后经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酸雾吸收塔（一级水吸收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二级碱液喷淋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工艺处理，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排气筒排放；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硫酸罐大小呼吸产生的硫酸雾经集气管道集气，与酸洗氧化槽共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套废气处理设施。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天然气燃烧废气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挤压时效、固化加热和蒸汽锅炉加热使用天然气，产生燃烧废气，经低氮燃烧器处理后由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高排气筒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项目生活污水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经化粪池处理后排入唐河县第四污水处理厂处理，纯水制备浓水、循环冷却系统外排水、锅炉冷凝水用于地面擦洗、厂区洒水降尘，综合利用不外排；酸雾吸收塔废水、水洗废水、槽液综合废水经污水处理站处理后排入唐河县第四污水处理厂处理。污水处理站出水满足</w:t>
            </w:r>
            <w:r>
              <w:rPr>
                <w:bCs/>
                <w:sz w:val="24"/>
                <w:lang w:eastAsia="zh-CN"/>
              </w:rPr>
              <w:t>唐河县第四污水处理厂进水水质标准要求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</w:rPr>
              <w:t>项目主</w:t>
            </w:r>
            <w:r>
              <w:rPr>
                <w:bCs/>
                <w:sz w:val="24"/>
                <w:szCs w:val="24"/>
              </w:rPr>
              <w:t>要噪声源包括</w:t>
            </w:r>
            <w:r>
              <w:rPr>
                <w:bCs/>
                <w:sz w:val="24"/>
                <w:szCs w:val="24"/>
                <w:lang w:eastAsia="zh-CN"/>
              </w:rPr>
              <w:t>熔铸炉、铝倾动炉、切割设备、挤压机、整形机、时效炉、铣床、抛光机、风机、纯水机、空压机、污水泵、风机等，</w:t>
            </w:r>
            <w:r>
              <w:rPr>
                <w:sz w:val="24"/>
                <w:szCs w:val="24"/>
              </w:rPr>
              <w:t>噪声源</w:t>
            </w:r>
            <w:r>
              <w:rPr>
                <w:sz w:val="24"/>
              </w:rPr>
              <w:t>强在</w:t>
            </w:r>
            <w:r>
              <w:rPr>
                <w:sz w:val="24"/>
                <w:lang w:val="en-US" w:eastAsia="zh-CN"/>
              </w:rPr>
              <w:t>70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  <w:lang w:val="en-US" w:eastAsia="zh-CN"/>
              </w:rPr>
              <w:t>85</w:t>
            </w:r>
            <w:r>
              <w:rPr>
                <w:bCs/>
                <w:sz w:val="24"/>
              </w:rPr>
              <w:t>dB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</w:rPr>
              <w:t>之间。</w:t>
            </w:r>
            <w:r>
              <w:rPr>
                <w:sz w:val="24"/>
              </w:rPr>
              <w:t>针对不同噪声类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采取相应的基础减振、厂房隔声等措施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</w:rPr>
              <w:t>本项目产生的固体废物包括一般固废和危险废物。其中一般固废处置方式：非药剂包装物</w:t>
            </w:r>
            <w:r>
              <w:rPr>
                <w:rFonts w:ascii="宋体" w:hAnsi="宋体"/>
                <w:bCs/>
                <w:sz w:val="24"/>
                <w:lang w:eastAsia="zh-CN"/>
              </w:rPr>
              <w:t>、机加工工序除尘器集尘、污水站污泥</w:t>
            </w:r>
            <w:r>
              <w:rPr>
                <w:rFonts w:ascii="宋体" w:hAnsi="宋体"/>
                <w:bCs/>
                <w:sz w:val="24"/>
              </w:rPr>
              <w:t>收集到一般固废间（</w:t>
            </w:r>
            <w:r>
              <w:rPr>
                <w:rFonts w:eastAsia="宋体"/>
                <w:bCs/>
                <w:sz w:val="24"/>
                <w:lang w:val="en-US" w:eastAsia="zh-CN"/>
              </w:rPr>
              <w:t>5</w:t>
            </w:r>
            <w:r>
              <w:rPr>
                <w:rFonts w:eastAsia="宋体"/>
                <w:bCs/>
                <w:sz w:val="24"/>
              </w:rPr>
              <w:t>0m</w:t>
            </w:r>
            <w:r>
              <w:rPr>
                <w:rFonts w:eastAsia="宋体"/>
                <w:bCs/>
                <w:sz w:val="24"/>
                <w:vertAlign w:val="superscript"/>
              </w:rPr>
              <w:t>2</w:t>
            </w:r>
            <w:r>
              <w:rPr>
                <w:rFonts w:ascii="宋体" w:hAnsi="宋体"/>
                <w:bCs/>
                <w:sz w:val="24"/>
              </w:rPr>
              <w:t>）定期外售</w:t>
            </w:r>
            <w:r>
              <w:rPr>
                <w:rFonts w:ascii="宋体" w:hAnsi="宋体"/>
                <w:bCs/>
                <w:sz w:val="24"/>
                <w:lang w:eastAsia="zh-CN"/>
              </w:rPr>
              <w:t>；纯水制备产生的废反渗透膜及废石英砂等厂家更换回收；</w:t>
            </w:r>
            <w:r>
              <w:rPr>
                <w:rFonts w:ascii="宋体" w:hAnsi="宋体"/>
                <w:bCs/>
                <w:sz w:val="24"/>
              </w:rPr>
              <w:t>机加工</w:t>
            </w:r>
            <w:r>
              <w:rPr>
                <w:rFonts w:ascii="宋体" w:hAnsi="宋体"/>
                <w:bCs/>
                <w:sz w:val="24"/>
                <w:lang w:eastAsia="zh-CN"/>
              </w:rPr>
              <w:t>产生的铝</w:t>
            </w:r>
            <w:r>
              <w:rPr>
                <w:rFonts w:ascii="宋体" w:hAnsi="宋体"/>
                <w:bCs/>
                <w:sz w:val="24"/>
              </w:rPr>
              <w:t>边角料</w:t>
            </w:r>
            <w:r>
              <w:rPr>
                <w:rFonts w:ascii="宋体" w:hAnsi="宋体"/>
                <w:bCs/>
                <w:sz w:val="24"/>
                <w:lang w:eastAsia="zh-CN"/>
              </w:rPr>
              <w:t>、机加不合格产品收集后暂存一般固废间，回用于熔铸生产。</w:t>
            </w:r>
            <w:r>
              <w:rPr>
                <w:rFonts w:ascii="宋体" w:hAnsi="宋体"/>
                <w:bCs/>
                <w:sz w:val="24"/>
              </w:rPr>
              <w:t>危险废物处置方式：</w:t>
            </w:r>
            <w:r>
              <w:rPr>
                <w:rFonts w:ascii="宋体" w:hAnsi="宋体"/>
                <w:bCs/>
                <w:sz w:val="24"/>
                <w:lang w:eastAsia="zh-CN"/>
              </w:rPr>
              <w:t>熔炼及铝回收集尘，扒渣及铝回收产生废铝渣，机加产生的废机油、废液压油及废切削液，喷塑固化废气处理产生的废活性炭和废</w:t>
            </w:r>
            <w:r>
              <w:rPr>
                <w:rFonts w:eastAsia="宋体"/>
                <w:bCs/>
                <w:sz w:val="24"/>
                <w:lang w:val="en-US" w:eastAsia="zh-CN"/>
              </w:rPr>
              <w:t>UV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灯管，表面处理产生的废槽渣，药剂包装袋等</w:t>
            </w:r>
            <w:r>
              <w:rPr>
                <w:rFonts w:ascii="宋体" w:hAnsi="宋体"/>
                <w:bCs/>
                <w:sz w:val="24"/>
              </w:rPr>
              <w:t>收集到危废暂存间（</w:t>
            </w:r>
            <w:r>
              <w:rPr>
                <w:rFonts w:eastAsia="宋体"/>
                <w:bCs/>
                <w:sz w:val="24"/>
                <w:lang w:val="en-US" w:eastAsia="zh-CN"/>
              </w:rPr>
              <w:t>10</w:t>
            </w:r>
            <w:r>
              <w:rPr>
                <w:rFonts w:eastAsia="宋体"/>
                <w:bCs/>
                <w:sz w:val="24"/>
              </w:rPr>
              <w:t>0m</w:t>
            </w:r>
            <w:r>
              <w:rPr>
                <w:rFonts w:eastAsia="宋体"/>
                <w:bCs/>
                <w:sz w:val="24"/>
                <w:vertAlign w:val="superscript"/>
              </w:rPr>
              <w:t>2</w:t>
            </w:r>
            <w:r>
              <w:rPr>
                <w:rFonts w:ascii="宋体" w:hAnsi="宋体"/>
                <w:bCs/>
                <w:sz w:val="24"/>
              </w:rPr>
              <w:t>），定期由资质单位处置。生活垃圾设置垃圾桶，收集后由市政环卫部门统一清运</w:t>
            </w:r>
            <w:r>
              <w:rPr>
                <w:rFonts w:ascii="宋体" w:hAnsi="宋体"/>
                <w:bCs/>
                <w:sz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下水和土壤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下水、土壤污染防治按照“源头控制、分区防控、污染监控、应急响应”的原则采取了地下水、土壤防渗措施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环境风险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料仓库、储罐区、配料区和处理槽基础和地面的硬化、防渗，酸类储罐等设置围堰，其他药剂设置金属托盘，硫酸罐储存区设置事故水池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阳极氧化区事故水池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喷涂预处理事故水池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厂区雨水排口设置应急雨污切换阀门，并加强安全管理。熔铸车间消防事故水池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原料仓库消防事故水池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消防器材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监测井。防护手套等。天然气管道重要节点设置报警仪、加强相关设备维护、悬挂防火防撞标识牌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4-09-25T03:42:57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