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500"/>
        <w:gridCol w:w="7600"/>
      </w:tblGrid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bookmarkStart w:id="0" w:name="RANGE!A1%3AF2"/>
            <w:r>
              <w:rPr>
                <w:rFonts w:ascii="Times New Roman" w:hAnsi="Times New Roman" w:cs="Times New Roman" w:eastAsia="宋体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环境影响评价机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项目概况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64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bookmarkStart w:id="1" w:name="OLE_LINK1"/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唐河县鑫淼再生资源开发有限公司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万吨石英砂工程扩建项目</w:t>
            </w:r>
            <w:bookmarkEnd w:id="1"/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bookmarkStart w:id="2" w:name="OLE_LINK4"/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南阳市唐河县新春路与瓷都路交叉口向西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米路北</w:t>
            </w:r>
            <w:bookmarkEnd w:id="2"/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bookmarkStart w:id="3" w:name="_GoBack"/>
            <w:bookmarkEnd w:id="3"/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唐河县鑫淼再生资源开发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南阳洁萌环保工程有限公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唐河县鑫淼再生资源开发有限公司拟投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656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万元，在南阳市唐河县新春路与瓷都路交叉口向西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米路北建设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万吨石英砂工程扩建项目，新建厂房进行生产，项目占地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8408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方米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2.56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亩），建筑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10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方米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大气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上料、破碎和筛分粉尘设置集气装置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覆膜袋式除尘器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+15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高排气筒；酸储罐大小呼吸废气、除杂硫酸雾、酸洗氟化氢设置集气装置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酸雾吸收塔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+15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高排气筒；③天然气燃烧废气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低氮燃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+15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高排气筒；食堂油烟高出屋顶排放。对周围大气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水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洗车废水沉淀后回用洗车不外排；石料清洗（含脱水）、酸洗后清洗（含脱水）废水沉淀后循环利用不外排；生活污水经化粪池处理后一并与处理后的除杂废水（含脱水）等排入唐河县第四污水处理厂；初期雨水收集后用于厂区洒水抑尘不外排；绿化用水蒸发等不外排；厂房喷淋全部蒸发不外排。对水体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声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主要为破碎机和筛分机等设备噪声，采取基础减振和厂房隔声等措施后，对周围声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固体废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除尘器粉尘、色选杂石收集后外售；生产杂渣收集后外售；废水污泥压滤后外售建材厂；车辆冲洗沉淀池沉渣压滤后用于附近筑路；设备维修废机油、废酸收集到危废间，定期由有资质单位处置；生活垃圾收集到垃圾桶，由环卫部门清理。项目固废对周围环境影响较小。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230" w:leader="none"/>
      </w:tabs>
      <w:spacing w:before="240" w:after="120"/>
      <w:ind w:left="1230" w:hanging="1230"/>
      <w:jc w:val="center"/>
      <w:outlineLvl w:val="0"/>
    </w:pPr>
    <w:rPr>
      <w:rFonts w:eastAsia="黑体"/>
      <w:b/>
      <w:kern w:val="2"/>
      <w:sz w:val="4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autoSpaceDE w:val="false"/>
      <w:spacing w:lineRule="exact" w:line="537" w:before="1" w:after="200"/>
      <w:ind w:left="88" w:right="6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51:09Z</dcterms:created>
  <dc:creator>Administrator</dc:creator>
  <dc:description/>
  <dc:language>en-US</dc:language>
  <cp:lastModifiedBy>努力多</cp:lastModifiedBy>
  <dcterms:modified xsi:type="dcterms:W3CDTF">2024-11-27T06:59:01Z</dcterms:modified>
  <cp:revision>1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55F733CF2467CBC6FD120999D59C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