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件精密五金配件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伏牛路北侧、八龙河东侧、工业路南侧、公主路西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力达能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洁萌环保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唐河县伏牛路北侧、八龙河东侧、工业路南侧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件精密五金配件生产线建设项目，项目新建厂房进行生产，项目占地面积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亩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333.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米），总建筑面积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米，建设内容主要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办公楼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标准化厂房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栋原料成品仓库，将外购铝棒经挤压、时效、铣型、抛光、表面处理（喷涂或阳极氧化）等工序制造成五金配件后外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大气环境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机加工粉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eastAsia="zh-CN"/>
              </w:rPr>
              <w:t>：铣型锯切区，锯切设备、铣型设备上方设置集气罩，锯切铣型粉尘经集气罩负压集气收集后，经自带覆膜布袋除尘器处理后，共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）排放；抛光设备、打磨设备均全密闭，经自带集气管负压集气，经自带覆膜布袋除尘器处理后，共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DA0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）排放。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压加热炉、时效炉天然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经低氮燃烧后，废气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排气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排放；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喷塑粉尘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eastAsia="zh-CN"/>
              </w:rPr>
              <w:t>喷塑车间全密闭，负压集气管道集气，经旋风除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eastAsia="zh-CN"/>
              </w:rPr>
              <w:t>覆膜布袋除尘器处理后，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val="en-US" w:eastAsia="zh-CN"/>
              </w:rPr>
              <w:t>高排气筒排放，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固化产生的非甲烷总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none"/>
                <w:lang w:eastAsia="zh-CN"/>
              </w:rPr>
              <w:t>：固化间全密闭，加热固化产生的非甲烷总烃负压集气管道收集，经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三级活性炭吸附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处理后，与喷塑废气共用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高排气筒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DA00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）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none"/>
                <w:lang w:eastAsia="zh-CN"/>
              </w:rPr>
              <w:t>固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eastAsia="zh-CN"/>
              </w:rPr>
              <w:t>化天然气燃烧废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固化天然气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低氮燃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，废气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排气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排放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硫酸雾废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酸洗槽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两侧设置集气装置（包括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个酸洗中和槽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个氧化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，利用引风机将废气收集，通入酸雾吸收塔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（一级水喷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二级碱喷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治理，尾气通过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u w:val="none"/>
              </w:rPr>
              <w:t>15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高排气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DA00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</w:rPr>
              <w:t>排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项目生活污水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经化粪池处理后排入唐河县第四污水处理厂处理，纯水制备浓水、循环冷却系统外排水用于地面清洗，综合利用；酸雾吸收塔废水、地面清洗废水、水洗废水、槽液综合废水经污水处理站处理后排入唐河县第四污水处理厂处理。污水处理站出水满足</w:t>
            </w:r>
            <w:r>
              <w:rPr>
                <w:bCs/>
                <w:sz w:val="24"/>
                <w:lang w:eastAsia="zh-CN"/>
              </w:rPr>
              <w:t>唐河县第四污水处理厂进水水质标准要求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</w:rPr>
              <w:t>项目主</w:t>
            </w:r>
            <w:r>
              <w:rPr>
                <w:bCs/>
                <w:sz w:val="24"/>
                <w:szCs w:val="24"/>
              </w:rPr>
              <w:t>要噪声源包括</w:t>
            </w:r>
            <w:r>
              <w:rPr>
                <w:bCs/>
                <w:sz w:val="24"/>
                <w:szCs w:val="24"/>
                <w:lang w:eastAsia="zh-CN"/>
              </w:rPr>
              <w:t>挤压机、整形机、时效炉、铣床、抛光机、风机、纯水机、空压机、污水泵、风机等，</w:t>
            </w:r>
            <w:r>
              <w:rPr>
                <w:sz w:val="24"/>
                <w:szCs w:val="24"/>
              </w:rPr>
              <w:t>噪声源</w:t>
            </w:r>
            <w:r>
              <w:rPr>
                <w:sz w:val="24"/>
              </w:rPr>
              <w:t>强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85</w:t>
            </w:r>
            <w:r>
              <w:rPr>
                <w:rFonts w:cs="Times New Roman" w:ascii="Times New Roman" w:hAnsi="Times New Roman"/>
                <w:bCs/>
                <w:sz w:val="24"/>
              </w:rPr>
              <w:t>dB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之间。</w:t>
            </w:r>
            <w:r>
              <w:rPr>
                <w:rFonts w:ascii="Times New Roman" w:hAnsi="Times New Roman" w:cs="Times New Roman"/>
                <w:sz w:val="24"/>
              </w:rPr>
              <w:t>针对不同噪声类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采取相应的基础减振、厂房隔声等措施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格落实以上措施，并加强设备管理，能有效地减少噪声排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>本项目产生的固体废物包括一般固废和危险废物。其中一般固废处置方式：非药剂包装物</w:t>
            </w:r>
            <w:r>
              <w:rPr>
                <w:rFonts w:ascii="宋体" w:hAnsi="宋体"/>
                <w:bCs/>
                <w:sz w:val="24"/>
                <w:lang w:eastAsia="zh-CN"/>
              </w:rPr>
              <w:t>、机加粉尘、边角料及机加不合格产品、污水站污泥</w:t>
            </w:r>
            <w:r>
              <w:rPr>
                <w:rFonts w:ascii="宋体" w:hAnsi="宋体"/>
                <w:bCs/>
                <w:sz w:val="24"/>
              </w:rPr>
              <w:t>收集到一般固废间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0m</w:t>
            </w:r>
            <w:r>
              <w:rPr>
                <w:rFonts w:eastAsia="宋体" w:cs="Times New Roman" w:ascii="Times New Roman" w:hAnsi="Times New Roman"/>
                <w:bCs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定期外售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；纯水制备产生的废反渗透膜及废石英砂等厂家更换回收；喷粉粉尘回用于生产。</w:t>
            </w:r>
            <w:r>
              <w:rPr>
                <w:rFonts w:ascii="Times New Roman" w:hAnsi="Times New Roman" w:cs="Times New Roman"/>
                <w:bCs/>
                <w:sz w:val="24"/>
              </w:rPr>
              <w:t>危险废物处置方式：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机加产生的废切削液、废液压油、废机油、喷塑固化产生的废活性炭、废水治理产生的废活性炭、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表面处理产生的废槽渣、药剂包装袋等</w:t>
            </w:r>
            <w:r>
              <w:rPr>
                <w:rFonts w:ascii="Times New Roman" w:hAnsi="Times New Roman" w:cs="Times New Roman"/>
                <w:bCs/>
                <w:sz w:val="24"/>
              </w:rPr>
              <w:t>收集到危废暂存间（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0m</w:t>
            </w:r>
            <w:r>
              <w:rPr>
                <w:rFonts w:eastAsia="宋体" w:cs="Times New Roman" w:ascii="Times New Roman" w:hAnsi="Times New Roman"/>
                <w:bCs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，定期由资质单位处置。生活垃圾设置垃圾桶，收集后由市政环卫部门统一清运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和土壤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下水、土壤污染防治按照“源头控制、分区防控、污染监控、应急响应”的原则采取了地下水、土壤防渗措施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环境风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原料仓库、储罐区、配料区和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处理槽基础和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地面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的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硬化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防渗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酸类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储罐</w:t>
            </w: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等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设置</w:t>
            </w: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围堰，其他药剂设置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金属托盘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机加及表面处理车间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厂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表面处理区设置事故水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消防器材和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口监测井。防护手套等。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天然气管道重要节点设置报警仪、加强相关设备维护、悬挂防火防撞标识牌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12-22T05:55:03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