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拟审批的建设项目环境影响报告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04"/>
        <w:gridCol w:w="863"/>
        <w:gridCol w:w="805"/>
        <w:gridCol w:w="1036"/>
        <w:gridCol w:w="3172"/>
        <w:gridCol w:w="5792"/>
        <w:gridCol w:w="137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公众参与情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河县生活垃圾焚烧发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掺烧一般工业固体废弃物技改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河县静脉产业园（唐河县上屯镇丁岗村、甘河湾村地块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现有厂区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河首创环保能源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南正珩环保科技有限公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项目属技改工程，在已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0t/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焚烧炉内掺烧市政污泥、废旧布料及边角料等、废聚氨酯等塑料、医疗废物残渣，主体设施焚烧炉、发电机组以及配套服务设施等建设内容保持不变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施工期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位于现有工程厂区内，无新增用地，不新增建构筑物，不增加劳动定员，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无施工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营运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废气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污染防治措施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新设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NC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（高分子脱硝工艺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垃圾焚烧炉废气采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“高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NCR+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PNCR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半干法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(OH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溶液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干法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(OH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干粉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活性炭喷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布袋除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烟气再循环”系统处理后，烟气通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根双管集束式、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内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8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烟囱排放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飞灰稳定化车间、石灰干粉间、石灰浆制备间和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炭间废气通过料仓顶设置的布袋除尘后在车间内排放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污水处理设施产生的沼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垃圾坑、卸料厅、渗滤液处理站等产生的恶臭废气密闭、负压等方式将臭气送到焚烧炉焚烧、定期对垃圾贮坑进行喷洒灭菌、除臭药剂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废水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污染防治措施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依托利用现有工程废水治理设施，废水不外排。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）垃圾贮坑渗滤液、垃圾卸料区、车辆冲洗排水，采用“预处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厌氧系统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硝化反硝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+MBR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化学软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+RO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反渗透膜，预留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DTRO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浓缩液处理系统”处理工艺，废水达到《城市污水再生利用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工业用水水质》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GB/T19923-200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）敞开式循环冷却水系统补充水标准后用作汽机循环冷却水补充水，处理后浓缩液回用于石灰浆制备及回喷焚烧炉。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）高架桥及地磅冲洗水、实验室废水、初期雨水及生活污水，采用“调节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缺氧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+MBR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膜系统”处理工艺，废水达到《城市污水再生利用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工业用水水质》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GB/T19923-200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）敞开式循环冷却水系统补充水标准和《城市污水再生利用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城市杂用水水质》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GB/T18920-2020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）中城市绿化、道路清扫用水标准，用作汽机循环冷却水补充水及厂区绿化、道路清扫用水。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）部分清下水进入清下水回用水池，直接回用于厂区出渣机冷却、石灰浆泵冷却、烟气降温、雾化器二级冷却及冲洗、飞灰稳定化、卸料平台及车辆冲洗用水、高架桥、地磅、化验室冲洗用水。其余清下水进入厂区清净下水处理系统，经“化学软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+RO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处理后，出水全部回用作为循环冷却水补充水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RO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浓水回用于石灰浆制备及回喷焚烧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噪声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污染防治措施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营运期噪声来源主要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焚烧炉、余热锅炉、汽轮发电机组及各类辅助设备（如冷却塔、泵、风机等）产生的动力机械噪声和各类排气产生的综合性噪声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采取高噪设备减振、隔声、降噪、植树绿化等措施降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固废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污染防治措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依托利用现有工程治理设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一般固废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焚烧飞灰：飞灰采用螯合剂的稳定化工艺，达到《生活垃圾填埋场污染控制标准》要求条件后安全填埋处置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炉渣：运至厂区北侧的绿然环保科技有限公司进行制砂综合利用。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废活性炭、污水处理设施污泥、职工生活垃圾收集后回焚烧炉焚烧。</w:t>
            </w:r>
          </w:p>
          <w:p>
            <w:pPr>
              <w:pStyle w:val="Heading4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/>
                <w:bCs w:val="false"/>
                <w:kern w:val="0"/>
                <w:sz w:val="18"/>
                <w:szCs w:val="18"/>
              </w:rPr>
              <w:t>2</w:t>
            </w:r>
            <w:r>
              <w:rPr>
                <w:rFonts w:eastAsia="宋体"/>
                <w:bCs w:val="false"/>
                <w:kern w:val="0"/>
                <w:sz w:val="18"/>
                <w:szCs w:val="18"/>
              </w:rPr>
              <w:t>）危险废物：</w:t>
            </w:r>
            <w:r>
              <w:rPr>
                <w:rFonts w:cs="Calibri" w:eastAsia="宋体"/>
                <w:bCs/>
                <w:kern w:val="0"/>
                <w:sz w:val="18"/>
                <w:szCs w:val="18"/>
              </w:rPr>
              <w:t>设备检修废机油、废油漆桶、除尘器废布袋、污水处理设施废膜等危险废物经专用容器收集后暂存于危废暂存间，交由有危废处理资质单位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项目采取两次网上公示、报纸公示等形式开展公众意见调查。调查期间，未收到反对项目建设的意见。</w:t>
            </w:r>
          </w:p>
        </w:tc>
      </w:tr>
    </w:tbl>
    <w:p>
      <w:pPr>
        <w:pStyle w:val="Normal"/>
        <w:tabs>
          <w:tab w:val="clear" w:pos="420"/>
          <w:tab w:val="left" w:pos="581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28:00Z</dcterms:created>
  <dc:creator>lenovo01</dc:creator>
  <dc:description/>
  <dc:language>en-US</dc:language>
  <cp:lastModifiedBy>漫步云端</cp:lastModifiedBy>
  <dcterms:modified xsi:type="dcterms:W3CDTF">2024-02-23T02:1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8473E96947B08A9C0391BCB567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