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bookmarkStart w:id="0" w:name="_GoBack"/>
      <w:bookmarkEnd w:id="0"/>
      <w:r>
        <w:rPr>
          <w:rFonts w:ascii="宋体" w:hAnsi="宋体" w:cs="宋体"/>
          <w:sz w:val="30"/>
          <w:szCs w:val="30"/>
        </w:rPr>
        <w:t>拟审批的建设项目环境影响报告表</w:t>
      </w:r>
    </w:p>
    <w:tbl>
      <w:tblPr>
        <w:tblStyle w:val="12"/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61"/>
        <w:gridCol w:w="885"/>
        <w:gridCol w:w="825"/>
        <w:gridCol w:w="1199"/>
        <w:gridCol w:w="1576"/>
        <w:gridCol w:w="8459"/>
      </w:tblGrid>
      <w:tr>
        <w:trPr>
          <w:trHeight w:val="9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建设地点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建设单位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环境影响评价机构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建设项目概况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主要环境影响及预防或减轻不良环境影响的对策和措施</w:t>
            </w:r>
          </w:p>
        </w:tc>
      </w:tr>
      <w:tr>
        <w:trPr>
          <w:trHeight w:val="85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唐河东方眼科医院新建及医养结合项目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南阳市唐河县昝岗乡付洼村唐枣路东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唐河东方眼科医院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河南正珩环保科技有限公司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项目总投资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00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元，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一期工程主要建设医疗楼</w:t>
            </w: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栋、专家科研楼</w:t>
            </w: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栋、设备用房、门卫用房等，总建筑面积约</w:t>
            </w: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5294.65m</w:t>
            </w: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:vertAlign w:val="superscript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，共设置</w:t>
            </w: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0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张床位，日接诊</w:t>
            </w: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0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次，院内职工定员</w:t>
            </w: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，配置医疗设备</w:t>
            </w: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余台等，院内不设传染病区。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大气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 w:eastAsiaTheme="minorEastAsia"/>
                <w:bCs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项目营运期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期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污水处理设施恶臭废气采取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喷洒除臭剂、及时对污泥池污泥清掏处理，加强日常管理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食堂油烟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经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套静电型油烟净化器处理后经专用管道引至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屋顶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排放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由于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停车场场地空旷，易于汽车尾气的扩散，同时加强车辆管理，院区加强绿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水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本项目废水分前后期的排水方案，前期：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医疗废水及职工生活污水（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vertAlign w:val="superscript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的化粪池预处理）、特殊医疗废水（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vertAlign w:val="superscript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的中和池预处理）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食堂废水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vertAlign w:val="superscript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隔油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池预处理）混合，混合废水进入厂区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污水处理设施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处理（处理规模为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30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vertAlign w:val="superscript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/d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，处理工艺为格栅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调节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池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水解酸化池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生物接触氧化池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二沉池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紫外线消毒），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处理达到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《医疗机构水污染物排放标准》（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D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1/2555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0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表</w:t>
            </w: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一级排放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标准及《城镇污水处理厂污染物排放标准》一级</w:t>
            </w: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标准后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的废水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进入北侧的自然沟，自然沟向东、向北进入三夹河，三夹河向西北汇入唐河；后期：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医疗废水及职工生活污水（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vertAlign w:val="superscript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的化粪池预处理）、特殊医疗废水（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vertAlign w:val="superscript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的中和池预处理）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食堂废水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vertAlign w:val="superscript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的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隔油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池预处理）混合，混合废水进入厂区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污水处理设施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处理（处理规模为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30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vertAlign w:val="superscript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/d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，处理工艺为格栅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调节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池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水解酸化池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生物接触氧化池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二沉池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紫外线消毒），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处理达到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《医疗机构水污染物排放标准》（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D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B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1/2555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0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）表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二级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标准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和唐河县城第四污水处理厂进水水质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后经污水管网进入唐河县城第四污水处理厂深度处理，处理达标后排入三夹河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声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项目营运期对高噪声设备采取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合理布局，选择低噪声设备，对高噪声设备采取基础减振、隔声、消声等降噪措施。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对周边声环境质量影响较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固体废物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职工生活垃圾经收集后运至垃圾中转站。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污水处理设施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污泥经“漂白粉消毒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脱水”处理后作为危废外运至有资质的单位进行集中处置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医疗废物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集中收集于医疗废物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暂存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间，</w:t>
            </w:r>
            <w:r>
              <w:rPr>
                <w:rFonts w:ascii="Times New Roman" w:hAnsi="Times New Roman" w:cs="Times New Roman"/>
                <w:b w:val="false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医疗废物暂存间面积为</w:t>
            </w:r>
            <w:r>
              <w:rPr>
                <w:rFonts w:eastAsia="宋体" w:cs="Times New Roman" w:ascii="Times New Roman" w:hAnsi="Times New Roman"/>
                <w:b w:val="false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m</w:t>
            </w:r>
            <w:r>
              <w:rPr>
                <w:rFonts w:eastAsia="宋体" w:cs="Times New Roman" w:ascii="Times New Roman" w:hAnsi="Times New Roman"/>
                <w:b w:val="false"/>
                <w:color w:val="000000" w:themeColor="text1"/>
                <w:sz w:val="21"/>
                <w:szCs w:val="21"/>
                <w:vertAlign w:val="superscript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b w:val="false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，采取“四防”措施，随后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交由委托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南阳金益融环保有限公司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进行处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书正文 Char"/>
    <w:link w:val="Style14"/>
    <w:uiPriority w:val="0"/>
    <w:qFormat/>
    <w:rPr>
      <w:kern w:val="2"/>
      <w:sz w:val="24"/>
      <w:szCs w:val="28"/>
    </w:rPr>
  </w:style>
  <w:style w:type="character" w:styleId="CharCharCharChar1" w:customStyle="1">
    <w:name w:val="Char Char Char Char1"/>
    <w:link w:val="CharCharChar"/>
    <w:uiPriority w:val="0"/>
    <w:qFormat/>
    <w:rPr>
      <w:rFonts w:ascii="宋体" w:hAnsi="宋体" w:eastAsia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next w:val="Normal"/>
    <w:autoRedefine/>
    <w:uiPriority w:val="0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60"/>
    </w:pPr>
    <w:rPr>
      <w:rFonts w:ascii="宋体" w:hAnsi="宋体"/>
      <w:color w:val="FF0000"/>
      <w:sz w:val="28"/>
    </w:rPr>
  </w:style>
  <w:style w:type="paragraph" w:styleId="BlockText">
    <w:name w:val="Block Text"/>
    <w:basedOn w:val="Normal"/>
    <w:next w:val="Normal"/>
    <w:uiPriority w:val="0"/>
    <w:qFormat/>
    <w:pPr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PlainText">
    <w:name w:val="Plain Text"/>
    <w:basedOn w:val="Normal"/>
    <w:autoRedefine/>
    <w:uiPriority w:val="0"/>
    <w:unhideWhenUsed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>
      <w:rFonts w:ascii="Calibri" w:hAnsi="Calibri"/>
      <w:kern w:val="0"/>
      <w:sz w:val="20"/>
      <w:szCs w:val="20"/>
    </w:rPr>
  </w:style>
  <w:style w:type="paragraph" w:styleId="Style14" w:customStyle="1">
    <w:name w:val="书正文"/>
    <w:basedOn w:val="Normal"/>
    <w:link w:val="Char2"/>
    <w:uiPriority w:val="0"/>
    <w:qFormat/>
    <w:pPr>
      <w:spacing w:lineRule="auto" w:line="360"/>
      <w:ind w:firstLine="200"/>
    </w:pPr>
    <w:rPr>
      <w:sz w:val="24"/>
      <w:szCs w:val="28"/>
    </w:rPr>
  </w:style>
  <w:style w:type="paragraph" w:styleId="CharCharChar" w:customStyle="1">
    <w:name w:val="Char Char Char"/>
    <w:basedOn w:val="Normal"/>
    <w:link w:val="CharCharCharChar1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 w:customStyle="1">
    <w:name w:val="段落"/>
    <w:basedOn w:val="PlainText"/>
    <w:uiPriority w:val="0"/>
    <w:qFormat/>
    <w:pPr>
      <w:spacing w:lineRule="exact" w:line="480"/>
      <w:ind w:firstLine="578"/>
    </w:pPr>
    <w:rPr>
      <w:rFonts w:cs="Times New Roman"/>
      <w:kern w:val="0"/>
    </w:rPr>
  </w:style>
  <w:style w:type="paragraph" w:styleId="5" w:customStyle="1">
    <w:name w:val="5文章(治)"/>
    <w:basedOn w:val="Normal"/>
    <w:uiPriority w:val="0"/>
    <w:qFormat/>
    <w:pPr>
      <w:spacing w:lineRule="auto" w:line="360"/>
      <w:ind w:firstLine="560"/>
    </w:pPr>
    <w:rPr>
      <w:color w:val="000000"/>
      <w:sz w:val="24"/>
      <w:szCs w:val="20"/>
    </w:rPr>
  </w:style>
  <w:style w:type="paragraph" w:styleId="26" w:customStyle="1">
    <w:name w:val="样式 小四 黑色 行距: 固定值 26 磅"/>
    <w:basedOn w:val="Normal"/>
    <w:uiPriority w:val="0"/>
    <w:qFormat/>
    <w:pPr>
      <w:spacing w:lineRule="exact" w:line="520"/>
      <w:ind w:firstLine="504"/>
    </w:pPr>
    <w:rPr>
      <w:rFonts w:cs="宋体"/>
      <w:color w:val="000000"/>
      <w:spacing w:val="6"/>
      <w:sz w:val="24"/>
    </w:rPr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660</Words>
  <Characters>4999</Characters>
  <CharactersWithSpaces>50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dc:language>en-US</dc:language>
  <cp:lastModifiedBy>淼淼宝贝</cp:lastModifiedBy>
  <cp:lastPrinted>2019-06-18T00:32:00Z</cp:lastPrinted>
  <dcterms:modified xsi:type="dcterms:W3CDTF">2024-03-02T03:27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C26CE06184404A46EACC7E096AFA1</vt:lpwstr>
  </property>
  <property fmtid="{D5CDD505-2E9C-101B-9397-08002B2CF9AE}" pid="3" name="KSOProductBuildVer">
    <vt:lpwstr>2052-12.1.0.16388</vt:lpwstr>
  </property>
</Properties>
</file>