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古城乡井楼村排污口污水处理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市唐河县古城乡井楼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禹泰建设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占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0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设计处理能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t/d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处理工艺为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O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沉淀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砂滤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消毒”工艺，达到《城镇污水处理厂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8918-200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中一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标准限值，经自然沟排入三夹河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废气主要为恶臭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格栅间、调节池（加盖）、污泥浓缩池（加盖）、污泥浓缩脱水车间属于预处理段（格栅间和调节池）和污泥处理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产生的恶臭气体经设备加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罩密闭的微负压状态下经管道收集，经活性炭吸收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理，之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气筒排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产废水（药物稀释用水、脱水机清洗废水、砂滤反冲洗废水）、生活污水收集后经污水处理厂处理，尾水经自然沟排入三夹河。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本项目建成后，项目出水水质可达到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</w:rPr>
              <w:t>GB18918-200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一级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标准，尾水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  <w:lang w:eastAsia="zh-CN"/>
              </w:rPr>
              <w:t>经自然沟排入三夹河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。本项目属于环保工程，实施后对区域地表水环境有积极影响，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  <w:lang w:eastAsia="zh-CN"/>
              </w:rPr>
              <w:t>涧河入唐河断面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水质呈改善趋势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sz w:val="21"/>
                <w:szCs w:val="21"/>
                <w:lang w:eastAsia="zh-CN"/>
              </w:rPr>
              <w:t>生产用水泵、风机、板框压滤机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废包装物收集后外售，污泥浓缩脱水的泥饼后交由唐河县污泥处理工程中心处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废活性炭、检测废液和废机油收集到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危废暂存间，定期由由资质单位处置。栅渣和生活垃圾收集到垃圾桶，定期由环卫部门处置。危废间能够满足使用要求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03-12T08:46:54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