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吨芝麻香油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7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吨芝麻酱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7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吨花生酱扩建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唐河县黑龙镇黑龙镇街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馨祥宇粮油股份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扩建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吨芝麻香油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7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吨芝麻酱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7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吨花生酱项目，利用现有厂房空置区域进行扩建生产，不新增占地。</w:t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大气环境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杂粉尘经集气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袋式除尘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DA00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排放，无组织颗粒物由厂房阻隔、厂区绿化处；炒制油烟经集气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油烟净化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DA00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排放，无组织油烟由厂区绿化处置；研磨和摇晃产生的臭气经集气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活性炭吸附装置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DA00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排放，无组织恶臭由厂区绿化处置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水环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活污水依托现有化粪池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m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处理后排入污水处理站（处理规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m3/d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，处理达到《城镇污水处理厂污染物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18918-200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一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标准后，经厂区南侧自然沟排入北河，最终汇入唐河。清洗废水经新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m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沉淀池沉淀后，储存到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m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清水池，用于厂区绿化用水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声环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除杂机、搅拌机、风机等设备采取基础减振、厂房隔声等措施，另外选用低噪声设备，从源头控制噪声。严格落实以上措施，并加强设备管理，能有效地减少噪声排放，因此措施可行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固废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包装物、除杂杂物、脱皮产生的花生皮、设备清理产生的抹布残酱、油烟净化器产生的油烟、分油产生的油渣等依托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m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一般固废间，定期外售，沉淀池沉渣、生活垃圾、袋式除尘器集尘等收集至垃圾桶，委托环卫部门清运，化粪池污泥定期清理肥田，恶臭处理产生的废活性炭依托现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m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危废暂存间，定期由有资质单位处置。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唐河县盛隆石英砂厂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吨石英（二氧化硅）砂扩建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南阳市唐河县毕店镇大姚岗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唐河县盛隆石英砂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根据市场发展需求，唐河县盛隆石英砂厂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扩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条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吨石英（二氧化硅）砂生产线，在现有厂区内扩建，不新增占地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次扩建内容主要为新建一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000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石英砂生产线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大气环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水洗上料粉尘设置上料口三面围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集气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袋式除尘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；上料、破碎和筛分粉尘依托现有集气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袋式除尘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气筒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；色选粉尘设置集气罩，经袋式除尘器处理后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气筒排放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DA00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，对周围大气环境影响较小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水环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洗车废水经新建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m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沉淀池沉淀后回用；清洗废水新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m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沉淀池，沉淀后循环利用不外排；生活污水依托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m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化粪池处理后清理肥田；初期雨水收集到新建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0m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初期雨水池用于洒水抑尘；雨水流入西侧三夹河支流；厂房喷淋废水全部蒸发，不外排。对水体影响较小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环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主要为破碎和筛分机噪声，采取基础减振、隔声等措施后，对周围声环境影响较小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固体废物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尘器粉尘、厂房阻隔粉尘、人工分拣和色选杂石收集后外售；清洗废水污泥压滤后外售；车辆冲洗沉淀池沉渣压滤后用于附近筑路；化粪池沉渣清理肥田；生活垃圾收集到垃圾桶，由环卫部门清理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对周围环境影响较小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淼淼宝贝</cp:lastModifiedBy>
  <dcterms:modified xsi:type="dcterms:W3CDTF">2024-04-01T06:48:40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