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年土地综合整治及基础设施提升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建设路（龙山路至老郑州路）；昆明路（友兰大道至成都路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鑫鹏土地整理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主干道工程包括其中建设路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89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米、昆明路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146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米。本工程各路段包含道路、给水、雨水、污水、燃气、照明、强弱电，交通标识、绿化等工程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施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扬尘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理化管理、设置围栏、围挡、作业面和土堆适当喷水、土方遮盖、大风天停止作业；运输车辆覆盖篷布进行密闭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设备及汽车尾气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推广使用新能源机动车和非道路移动机械，加强对机械、车辆的维修保养，对在用机动车排放污染物实行定期检验制度，以柴油为燃料的施工机械应保持良好的运行状态，完好率要求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上，并选用优质的燃油，同时加装尾气净化装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沥青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确保采用达到国家标准的产品，现买现用，且采用罐装沥青专用车辆装运，缩短施工期，并按照道路周边住户和单位的要求调整施工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食堂油烟：安装油烟净化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清洗废水：建设路、昆明路两条道路施工场地出口均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冲洗装置，每个冲洗装置均配套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临时沉淀池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雨污管道闭水试验废水：雨污管道闭水试验废水经简易沉淀（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用施工区域内的表土临时堆场和建筑垃圾临时堆场沉淀池）处理后回用于施工区域洒水降尘，禁止排入功能地表水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生活污水：排入租住民房的化粪池，定期清理用于周边农田施肥，综合利用不外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议选用低噪声施工机械设备和工艺，并加强对设备的维修保养；避免夜间施工等措施，使对周围声环境影响降至最低，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活垃圾运往生活垃圾中转站、建筑垃圾运往指定地点市政综合利用、昆明路弃方回用于建设路借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理设置临时堆放场，分段施工，及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填方和地表恢复；临时堆场设置防尘网进行覆盖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建设路、昆明路交叉口处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筑垃圾临时堆场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表土临时堆场，建筑垃圾临时堆场和表土临时堆场四周设置截排水沟和一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临时沉淀池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营运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加强管理，加强道路养护及交通标志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修、加强道路两侧绿化、洒水降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置地面排水系统，路面径流经排水系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统收集后排入市政雨水管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加强管理、限制车速，限值鸣笛，设绿化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固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沿道路设置垃圾收集装置，分类收集，及时清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加两侧绿化，制定完善的道路管理保护计划；加强水土保持工作，减少裸露地面，定期检查；做好路面雨水导流，排入雨水管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环境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危险品运输事故预防和应急预案及必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应急抢救设备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03-29T02:15:41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45F1F248445ED8274FE2059C1194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