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6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块新能源聚合物锂电池生产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唐河县古城乡黄宅村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港皓照明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韵朗工程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为拓宽市场增加业务，公司在现有厂区内新建车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00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建设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6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块新能源聚合物锂电池生产项目，项目外购成品极耳极片，不生产极耳极片，不涉及涂布加工，仅进行后续焊接组装注液等工序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大气环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电池车间废气经密闭管道收集至废气处理设施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光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活性炭吸附）处理后经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排放，对周围大气环境影响较小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水环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活污水依托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化粪池处理后清理肥田；雨水经自然沟向西流经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7k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进入三夹河。对水体影响较小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环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主要为空压机、风机和真空泵噪声，采取基础减振、隔声、消声等措施后，对周围声环境影响较小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固体废物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隔膜及铝塑膜边角料和一般性废包材，收集后外售废品站资源化利用；不合格的极片、电芯、电池等，收集后交专门回收拆解锂电池单位进行无害化和资源化处置；职工生活垃圾经分类收集后，送附近垃圾中转站处理。废电解液包装桶、废活性炭和废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UV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灯管属于危险废物，分别采用密封容器收集后，依托厂区现有的危废暂存间暂存后，定期交有资质单位处置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对周围环境影响较小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00000</cp:lastModifiedBy>
  <dcterms:modified xsi:type="dcterms:W3CDTF">2024-04-10T02:01:32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