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741"/>
        <w:gridCol w:w="1140"/>
        <w:gridCol w:w="1920"/>
        <w:gridCol w:w="8258"/>
      </w:tblGrid>
      <w:tr>
        <w:trPr>
          <w:trHeight w:val="25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577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 xml:space="preserve">年产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200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吨玻璃纤维型材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 xml:space="preserve">南阳市唐河县少拜寺镇李岗村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005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双特复合材料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正珩环保科技有限公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rPr>
                <w:rFonts w:ascii="Times New Roman" w:hAnsi="Times New Roman" w:eastAsia="宋体" w:cs="Times New Roman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本项目总占地 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.98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亩，本次新增生产车间面积约为 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1950m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，其他构筑物利用现有闲置厂房，并对现有闲置厂房进行改建，改建为原料库、搅拌车间、成品库、办公室等，改建构筑物面积约为 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1200m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本项目建成后，年产</w:t>
            </w:r>
            <w:r>
              <w:rPr>
                <w:rFonts w:eastAsia="宋体" w:cs="Times New Roman" w:ascii="Times New Roman" w:hAnsi="Times New Roman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玻璃纤维型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大气环境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项目营运期投料、搅拌、浸脂、预成型、加热成型工序会产生颗粒物、苯乙烯、臭气浓度、酚类、非甲烷总烃废气，切割工序会产生颗粒物废气，投料、搅拌工序设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个集气罩，浸脂、预成型、加热成型、切割工序设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个集气罩，收集后的废气经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套袋式除尘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+U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光氧催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活性炭吸附装置处理，处理后由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根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15m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排气筒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计算，本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其中颗粒物排放量为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485t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VOC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（苯乙烯、酚类和非甲烷总烃）总排放量为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35764t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。目前项目所在区域为空气质量不达标区，实行双倍替代，替代量为颗粒物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097t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VOCs0.071528t/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水环境：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项目废水主要为职工生活污水，职工生活污水经化粪池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处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处理后的废水用于周边农田施肥，不外排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污水排放对水环境影响是可以接受的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本项目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营运期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来源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搅拌机、牵引机、切毡机、切割机等设备，噪声源在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0~80d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）之间</w:t>
            </w:r>
            <w:r>
              <w:rPr>
                <w:rFonts w:ascii="Times New Roman" w:hAnsi="Times New Roman" w:cs="Times New Roman"/>
                <w:color w:val="auto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本项目在采取相应降噪措施后，项目运营期厂界噪声排放满足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中的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类标准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0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 xml:space="preserve">活垃圾经收集后由环卫部门运至垃圾中转站；化粪池污泥定期清掏用于周边农田施肥；除尘器粉尘经收集后回用于生产；废边角料和废包装材料（玻璃纤维、滑石粉等包装袋）经收集后外售；废包装桶（废树脂桶、废固化剂桶、废脱模剂桶等）、废活性炭、废 </w:t>
            </w:r>
            <w:r>
              <w:rPr>
                <w:rFonts w:eastAsia="宋体" w:cs="Times New Roman" w:ascii="Times New Roman" w:hAnsi="Times New Roman"/>
                <w:color w:val="auto"/>
                <w:sz w:val="21"/>
                <w:szCs w:val="21"/>
                <w:lang w:val="en-US" w:eastAsia="zh-CN"/>
              </w:rPr>
              <w:t xml:space="preserve">UV 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灯管经收集后委托有资质单位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Normal"/>
    <w:next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67"/>
      <w:textAlignment w:val="baseline"/>
    </w:pPr>
    <w:rPr>
      <w:rFonts w:ascii="宋体" w:hAnsi="宋体"/>
      <w:kern w:val="0"/>
      <w:sz w:val="24"/>
      <w:lang w:eastAsia="zh-CN"/>
    </w:rPr>
  </w:style>
  <w:style w:type="paragraph" w:styleId="Style16" w:customStyle="1">
    <w:name w:val="正文样式"/>
    <w:basedOn w:val="Normal"/>
    <w:uiPriority w:val="0"/>
    <w:qFormat/>
    <w:pPr>
      <w:snapToGrid w:val="false"/>
      <w:spacing w:lineRule="auto" w:line="360"/>
      <w:ind w:firstLine="200"/>
      <w:jc w:val="left"/>
    </w:pPr>
    <w:rPr>
      <w:sz w:val="24"/>
    </w:rPr>
  </w:style>
  <w:style w:type="paragraph" w:styleId="Default" w:customStyle="1">
    <w:name w:val="Default"/>
    <w:basedOn w:val="11"/>
    <w:next w:val="6"/>
    <w:uiPriority w:val="0"/>
    <w:qFormat/>
    <w:pPr>
      <w:widowControl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 w:customStyle="1">
    <w:name w:val="纯文本1"/>
    <w:basedOn w:val="Normal"/>
    <w:uiPriority w:val="0"/>
    <w:qFormat/>
    <w:pPr/>
    <w:rPr>
      <w:rFonts w:ascii="宋体" w:hAnsi="宋体"/>
      <w:szCs w:val="20"/>
    </w:rPr>
  </w:style>
  <w:style w:type="paragraph" w:styleId="6" w:customStyle="1">
    <w:name w:val="正文文字 6"/>
    <w:next w:val="Normal"/>
    <w:uiPriority w:val="0"/>
    <w:qFormat/>
    <w:pPr>
      <w:widowControl w:val="false"/>
      <w:bidi w:val="0"/>
      <w:spacing w:before="0" w:after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5</Words>
  <Characters>852</Characters>
  <CharactersWithSpaces>8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4-05-16T09:06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4E29AC024E2E85865AA0A1A71C9E</vt:lpwstr>
  </property>
  <property fmtid="{D5CDD505-2E9C-101B-9397-08002B2CF9AE}" pid="3" name="KSOProductBuildVer">
    <vt:lpwstr>2052-12.1.0.16910</vt:lpwstr>
  </property>
</Properties>
</file>