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唐河分局关于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年产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300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万片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Mini/Micro-LED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芯片专用图形化蓝宝石衬底建设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环境影响报告表告知承诺制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南阳裕芯微电子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9N6TBU1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Mini/Micro-LED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芯片专用图形化蓝宝石衬底建设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影响报告表》的告知承诺制审批的申请收悉。该项目审批事项在我局网站公示期满。根据《中华人民共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3-08-15T09:11:00Z</cp:lastPrinted>
  <dcterms:modified xsi:type="dcterms:W3CDTF">2023-11-06T01:13:36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