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平洋门业有限公司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套木门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套定制家具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兴唐街道星江路南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-11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平洋门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-11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洛阳焦点环保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-11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在唐河县兴唐街道星江路南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号租赁唐河县南阳富捷变速箱有限公司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号车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00m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建设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条木制品生产线，建成后可达到年生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套木门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套定制家具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机加工（切割、镂铣、雕花、打孔）及打磨工序粉尘，在切割机、线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木工压刨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铣机和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打磨机、多孔钻机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上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安装集气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集气罩收集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袋式除尘器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+1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高排气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DA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；涂胶冷压、涂胶贴皮热压、封边工序有机废气，涂胶冷压车间、涂胶贴皮热压车间全密闭，集气管道收集有机废气，封边机上方设集气罩集气，有机废气经“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U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光氧催化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活性炭吸附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+1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高排气筒（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DA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”处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  <w:t>无生产废水产生，生活污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依托厂区现有化粪池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处理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星江路污水管网，排入唐河县第四污水处理厂处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切割机、力铣机、数控多孔钻机、打磨机、空压机</w:t>
            </w:r>
            <w:r>
              <w:rPr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设备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取基础减振、厂房隔声等措施，另外选用低噪声设备，从源头控制噪声。严格落实以上措施，并加强设备管理，能有效地减少噪声排放，因此措施可行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袋式除尘器集尘、边角料、木屑、</w:t>
            </w:r>
            <w:r>
              <w:rPr>
                <w:kern w:val="0"/>
                <w:sz w:val="24"/>
                <w:szCs w:val="24"/>
                <w:lang w:eastAsia="zh-CN"/>
              </w:rPr>
              <w:t>废包装材料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一般固废间，定期外售；废包装桶暂存一般固废间，厂家回收利用；</w:t>
            </w:r>
            <w:r>
              <w:rPr>
                <w:kern w:val="0"/>
                <w:sz w:val="24"/>
                <w:szCs w:val="24"/>
                <w:lang w:eastAsia="zh-CN"/>
              </w:rPr>
              <w:t>废活性炭、废含汞灯管暂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危废暂存间，定期交有资质单位处置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生活垃圾由环卫部门统一清运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努力多</cp:lastModifiedBy>
  <dcterms:modified xsi:type="dcterms:W3CDTF">2024-06-13T03:11:10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