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809"/>
        <w:gridCol w:w="745"/>
        <w:gridCol w:w="1031"/>
        <w:gridCol w:w="1999"/>
        <w:gridCol w:w="9775"/>
      </w:tblGrid>
      <w:tr>
        <w:trPr>
          <w:trHeight w:val="75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bookmarkStart w:id="0" w:name="RANGE!A1%3AF2"/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项目名称</w:t>
            </w:r>
            <w:bookmarkEnd w:id="0"/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地点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单位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环境影响评价机构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建设项目概况</w:t>
            </w:r>
          </w:p>
        </w:tc>
        <w:tc>
          <w:tcPr>
            <w:tcW w:w="9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主要环境影响及预防或减轻不良环境影响的对策和措施</w:t>
            </w:r>
          </w:p>
        </w:tc>
      </w:tr>
      <w:tr>
        <w:trPr>
          <w:trHeight w:val="9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赢信建材有限公司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间水泥房建设项目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河南省南阳市唐河县城郊乡良于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唐河县赢信建材有限公司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南阳佳景环保科技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限公司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根据市场需求，唐河县赢信建材有限公司拟投资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万元，租赁唐河县翔通建材有限公司闲置用地进行建设生产，该项目位于城郊乡良于庄村的工业用地，租赁用地面积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亩（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333m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），主要建设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条预制水泥房生产线，项目建成后，可形成年产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间水泥房的生产能力。</w:t>
            </w:r>
          </w:p>
        </w:tc>
        <w:tc>
          <w:tcPr>
            <w:tcW w:w="9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大气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营运期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废气主要为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钢筋骨架制作过程中焊接烟尘及车辆运输扬尘，焊烟采用焊烟净化器处理后无组织排放，车辆运输扬尘经采取地面全部硬化或绿化，配备洒水设备定期对厂区道路、场地进行洒水降尘，厂区门口设置喷淋装置，对进出厂车辆进行喷淋清洗，降低道路运输粉尘的产生，并要求车辆在厂区内保持低速行驶等措施后，对周边大气环境影响不大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。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宋体" w:cs="Times New Roman"/>
                <w:spacing w:val="-6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宋体"/>
                <w:spacing w:val="-6"/>
                <w:sz w:val="24"/>
                <w:szCs w:val="24"/>
              </w:rPr>
              <w:t>水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项目营运期生产废水（蒸汽发生器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排污水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纯水制备浓水）经收集后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用于厂区道路、场地洒水降尘综合利用，不外排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生活污水经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化粪池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处理后用于周边农田施肥；洗车废水经沉淀处理后全部回用洗车；厂区收集初期雨水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收集后经隔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沉淀处理后用于厂区降尘综合利用。项目营运期不向外环境直接排放废水。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声环境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本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钢筋切断机、调直机、电焊机、龙门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水泵等设备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采取基础减振、厂房隔声等措施，另外选用低噪声设备，从源头控制噪声。严格落实以上措施，并加强设备管理，能有效地减少噪声排放，对周边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环境影响较小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。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、固废</w:t>
            </w:r>
          </w:p>
          <w:p>
            <w:pPr>
              <w:pStyle w:val="Style16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-6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营运期废钢筋集中收集后外售综合利用；混凝土废渣集中收集后外售给建材厂综合利用；沉淀池沉渣经定期清掏和自然干化后，全部外运建材厂作为生产原料综合利用；焊渣及废焊丝经收集后交由环卫部门运至附近垃圾中转站处理；废反渗透膜由生产厂家回收再生后再利用；职工生活垃圾经分类收集后交由环卫部门运至附近垃圾中转站处理；化粪池污泥定期清掏后用于周围农田施肥；项目营运期产生的危险废物主要为废润滑油、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废含矿物油包装桶及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隔油池油泥渣，经防渗包装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zh-CN"/>
              </w:rPr>
              <w:t>袋收集后暂存于危废暂存间，定期交由具有危险废物处理资质的单位统一处置</w:t>
            </w:r>
            <w:r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jc w:val="center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58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胆小鬼</cp:lastModifiedBy>
  <dcterms:modified xsi:type="dcterms:W3CDTF">2024-07-22T01:45:31Z</dcterms:modified>
  <cp:revision>5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