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3393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河县达鑫电子科技有限公司年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吨阳极氧化铝基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阳市唐河县兴唐街道工业路南侧、镍都路西侧中小企业孵化园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河县达鑫电子科技有限公司</w:t>
            </w:r>
            <w:bookmarkStart w:id="0" w:name="_GoBack"/>
            <w:bookmarkEnd w:id="0"/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蓝绿环境工程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为租赁厂房，建设阳极氧化铝基板生产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，生产规模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/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项目总投资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大气环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废气主要包含硫酸罐和氧化槽产生的硫酸雾。硫酸罐出气口直连集气管；氧化槽采取“添加酸雾抑制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氧化槽加盖（中间留铝板进出孔）、槽内双侧设抽气孔”。硫酸雾引入酸雾吸收塔（一级水吸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碱液喷淋）。硫酸雾排放满足《电镀污染物排放标准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21900-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《河南省重污染天气重点行业应急减排措施制定技术指南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修订版）表面处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企业要求。根据大气影响预测结果，新增污染源正常排放下硫酸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均浓度贡献值的占标率最大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4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因此，项目建成后，大气环境影响可以接受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水环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废水主要包含职工的生活污水、纯水制备废水、循环系统排水、车间地面清洁废水、酸雾吸收塔排水和工艺废水（预处理脱脂及清洗废水、氧化槽水洗废水、洗板机废水）。其中，工艺废水和车间地面清洁废水排入污水处理站处理，采用“调节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絮凝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板沉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砂滤”工艺；纯水制备废水、循环系统排水，为清下水，用于厂区道路洒水抑尘；生活污水经化粪池，近期由环卫部门定期清掏，用于农田施肥，远期经市政污水管网排入园区污水处理厂处理。近期，生产废水依托唐河县鸿科电子科技有限公司污水处理站（集中处理园区废水）进一步处理；远期，生产废水排入唐河县第四污水处理厂处理。项目废水排放满足《电镀污染物排放标准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21900-2008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、《城镇污水处理厂污染物排放标准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18918-2002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及唐河县第四污水处理厂进水指标要求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声环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高噪声设备主要包含泵、冷却塔、风机等，采取减振、隔声、消声等措施，厂界噪声贡献值满足《工业企业厂界环境噪声排放标准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12348-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标准要求。因此，评价认为项目噪声对周围环境影响可以接受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固废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废主要包含废包装材料、废包装袋、槽渣、废酸、废桶、次品、污泥、废机油、纯水制备固废（废活性炭、废石英砂、废反渗透膜）和生活垃圾等。废包装袋、槽渣、废酸、废机油为危废，定期交有资质单位处理；其它固废，均属于一般固废。其中，废包装材料、废桶外售废品站；次品由厂家定期回收利用；污泥定期送唐河县生活垃圾焚烧厂焚烧；生活垃圾由环卫部门定期统一清运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环境风险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风险物质主要包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硫酸和片碱。经采取设事故应急池、泄漏报警仪、罐区设围堰、喷淋装置和环境风险应急预案等防范措施后，项目环境风险可接受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宋体;SimSun" w:hAnsi="宋体;SimSun" w:eastAsia="宋体;SimSun" w:cs="宋体;SimSun"/>
        <w:sz w:val="30"/>
        <w:szCs w:val="30"/>
      </w:rPr>
    </w:pPr>
    <w:r>
      <w:rPr>
        <w:rFonts w:ascii="宋体;SimSun" w:hAnsi="宋体;SimSun" w:cs="宋体;SimSun" w:eastAsia="宋体;SimSun"/>
        <w:sz w:val="30"/>
        <w:szCs w:val="30"/>
      </w:rPr>
      <w:t>拟审批的建设项目环境影响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next w:val="Style15"/>
    <w:qFormat/>
    <w:pPr>
      <w:widowControl w:val="false"/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cp:keywords/>
  <dc:language>en-US</dc:language>
  <cp:lastModifiedBy>ws</cp:lastModifiedBy>
  <dcterms:modified xsi:type="dcterms:W3CDTF">2024-08-27T07:45:00Z</dcterms:modified>
  <cp:revision>2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B1C64AA0476E9C255E4270A2518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