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鑫博塑料科技有限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塑料颗粒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兴唐街道星江路与伏牛路交叉口向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路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鑫博塑料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洁萌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南阳市唐河县兴唐街道星江路与伏牛路交叉口向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路东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塑料颗粒项目，购买现有厂房生产（备案为租赁，实际为购买，以购买厂房为准），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挤塑和注塑非甲烷总烃：注塑和挤塑过程在二次密闭间进行，上部设置负压集气管道，有机废气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活性炭吸附装置”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排放；上料、搅拌和破碎过程在二次密闭间进行，上部设置负压集气管道，粉尘经袋式除尘器处理后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/>
                <w:kern w:val="0"/>
                <w:szCs w:val="21"/>
                <w:u w:val="none"/>
                <w:lang w:eastAsia="zh-CN"/>
              </w:rPr>
              <w:t>项目</w:t>
            </w:r>
            <w:r>
              <w:rPr>
                <w:spacing w:val="8"/>
              </w:rPr>
              <w:t>清洗废水和冷</w:t>
            </w:r>
            <w:r>
              <w:rPr>
                <w:spacing w:val="20"/>
              </w:rPr>
              <w:t>却废水循环利用不</w:t>
            </w:r>
            <w:r>
              <w:rPr>
                <w:spacing w:val="6"/>
              </w:rPr>
              <w:t>外排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生活污水排入化粪池处理后排入唐河县第四污水处理厂</w:t>
            </w:r>
            <w:r>
              <w:rPr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搅拌机、注塑机、挤塑机、破碎机、切粒机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废包装物和废滤网收集到一般固废间，定期外售，残次品及边角料破碎后回用于生产，除尘器粉尘收集后回用于生产；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灯管、废活性炭收集到危废间，定期由资质单位处置；生活垃圾收集到垃圾桶，由环卫部门清理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活垃圾由环卫部门统一清运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9-03T12:22:27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