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5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936"/>
        <w:gridCol w:w="1088"/>
        <w:gridCol w:w="1996"/>
        <w:gridCol w:w="8039"/>
      </w:tblGrid>
      <w:tr>
        <w:trPr>
          <w:trHeight w:val="9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地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单位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环境影响评价机构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建设项目概况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要环境影响及预防或减轻不良环境影响的对策和措施</w:t>
            </w:r>
          </w:p>
        </w:tc>
      </w:tr>
      <w:tr>
        <w:trPr>
          <w:trHeight w:val="21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昶晟生物技术有限公司红薯深加工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市唐河县郭滩镇老岗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南阳昶晟生物技术有限公司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本项目总投资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400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万元在南阳市唐河县郭滩镇老岗村进行红薯淀粉和红薯粉条生产，项目占地面积 </w:t>
            </w:r>
            <w:r>
              <w:rPr>
                <w:bCs/>
                <w:color w:val="000000"/>
                <w:szCs w:val="21"/>
                <w:lang w:val="en-US" w:eastAsia="zh-CN"/>
              </w:rPr>
              <w:t>14666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，建设有原料库、红薯淀粉车间、红薯淀粉成品库、红薯粉条车间、包装车间、红薯粉条成品库、全密闭阳光棚、门卫室、办公室等，项目建成后年产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100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吨红薯淀粉和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50 </w:t>
            </w:r>
            <w:r>
              <w:rPr>
                <w:bCs/>
                <w:color w:val="000000"/>
                <w:szCs w:val="21"/>
                <w:lang w:val="en-US" w:eastAsia="zh-CN"/>
              </w:rPr>
              <w:t>吨红薯粉条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①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打糊机、和面机上方设集气罩对粉尘进行收集，经袋式除尘器（除尘效率约 </w:t>
            </w:r>
            <w:r>
              <w:rPr>
                <w:bCs/>
                <w:color w:val="000000"/>
                <w:szCs w:val="21"/>
                <w:lang w:val="en-US" w:eastAsia="zh-CN"/>
              </w:rPr>
              <w:t>99%</w:t>
            </w:r>
            <w:r>
              <w:rPr>
                <w:bCs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处理后由一根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15m </w:t>
            </w:r>
            <w:r>
              <w:rPr>
                <w:bCs/>
                <w:color w:val="000000"/>
                <w:szCs w:val="21"/>
                <w:lang w:val="en-US" w:eastAsia="zh-CN"/>
              </w:rPr>
              <w:t>高排气筒（</w:t>
            </w:r>
            <w:r>
              <w:rPr>
                <w:bCs/>
                <w:color w:val="000000"/>
                <w:szCs w:val="21"/>
                <w:lang w:val="en-US" w:eastAsia="zh-CN"/>
              </w:rPr>
              <w:t>DA001</w:t>
            </w:r>
            <w:r>
              <w:rPr>
                <w:bCs/>
                <w:color w:val="000000"/>
                <w:szCs w:val="21"/>
                <w:lang w:val="en-US" w:eastAsia="zh-CN"/>
              </w:rPr>
              <w:t>）达标排放；投料工序集气罩未收集的无组织粉尘：采取自然沉降、车间密闭，加强管理，定期检修环保设施；②装袋工序在全封闭阳光棚中，阳光棚地面硬化，粉尘自然沉降，同时加强管理；③红薯清洗沉淀池上方加盖，在厂区废水暂存池上方覆膜，定期喷洒除臭剂，水池周边加强绿化等措施；④红薯渣集中收集，存放于薯渣间，薯渣间采用全密闭阳光棚设计，定期清运至周边养殖场作为饲料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项目红薯清洗废水经配套沉淀池（</w:t>
            </w:r>
            <w:r>
              <w:rPr>
                <w:bCs/>
                <w:color w:val="000000"/>
                <w:szCs w:val="21"/>
                <w:lang w:val="en-US" w:eastAsia="zh-CN"/>
              </w:rPr>
              <w:t>50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沉淀池预处理，本次新建）处理后排入厂区废水暂存池，生活污水（</w:t>
            </w:r>
            <w:r>
              <w:rPr>
                <w:bCs/>
                <w:color w:val="000000"/>
                <w:szCs w:val="21"/>
                <w:lang w:val="en-US" w:eastAsia="zh-CN"/>
              </w:rPr>
              <w:t>5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的化粪池预处理，本次新建）和淀粉、粉条加工废水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设备清洗废水、地面保洁废水由厂内污水管网（长度约</w:t>
            </w:r>
            <w:r>
              <w:rPr>
                <w:bCs/>
                <w:color w:val="000000"/>
                <w:szCs w:val="21"/>
                <w:lang w:val="en-US" w:eastAsia="zh-CN"/>
              </w:rPr>
              <w:t>350m</w:t>
            </w:r>
            <w:r>
              <w:rPr>
                <w:bCs/>
                <w:color w:val="000000"/>
                <w:szCs w:val="21"/>
                <w:lang w:val="en-US" w:eastAsia="zh-CN"/>
              </w:rPr>
              <w:t>，本次新建）进入厂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废水暂存池（</w:t>
            </w:r>
            <w:r>
              <w:rPr>
                <w:bCs/>
                <w:color w:val="000000"/>
                <w:szCs w:val="21"/>
                <w:lang w:val="en-US" w:eastAsia="zh-CN"/>
              </w:rPr>
              <w:t>600m</w:t>
            </w:r>
            <w:r>
              <w:rPr>
                <w:bCs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利旧改造），随后废水由厂外污水管网（长度约</w:t>
            </w:r>
            <w:r>
              <w:rPr>
                <w:bCs/>
                <w:color w:val="000000"/>
                <w:szCs w:val="21"/>
                <w:lang w:val="en-US" w:eastAsia="zh-CN"/>
              </w:rPr>
              <w:t>680m</w:t>
            </w:r>
            <w:r>
              <w:rPr>
                <w:bCs/>
                <w:color w:val="000000"/>
                <w:szCs w:val="21"/>
                <w:lang w:val="en-US" w:eastAsia="zh-CN"/>
              </w:rPr>
              <w:t>，本次新建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送至唐河县昶旭农牧科技发展有限公司废水处理设施（厌氧发酵池）处理，处理后暂存于储存池，最后用于周边农田施肥，不外排。项目营运期软水制备浓水和电加热蒸汽发生器排污水属于清净下水，用于厂区绿化，不外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工生活垃圾分类收集后交由环卫部门清运至垃圾中转站；除尘器收集的粉尘作为饲料外售周边养殖场；红薯清洗水预处理的沉淀杂物暂存于固废暂存间，随后交由环卫部门运至垃圾中转站；薯渣暂存于薯渣间，随后薯渣作为饲料外售周边养殖场；旋流除砂杂质交由环卫部门清运至垃圾中转站；废反渗透膜交由厂家回收。</w:t>
            </w:r>
          </w:p>
        </w:tc>
      </w:tr>
      <w:tr>
        <w:trPr>
          <w:trHeight w:val="207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唐河县深港电子厂年产 </w:t>
            </w: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200 </w:t>
            </w: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件锂离子电池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市唐河县上屯镇丁岗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唐河县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深港电子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南阳森懋环保工程有限公司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项目总投资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元，租赁唐河县丰隆电子科技有限公司的厂房及厂地，本项目总占地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1541m2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建设有综合楼、生产车间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生产车间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原料库、成品库、职工食堂等，总建筑面积约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6396m2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项目建成后年产</w:t>
            </w:r>
            <w:r>
              <w:rPr>
                <w:rFonts w:eastAsia="宋体" w:cs="" w:ascii="Calibri" w:hAnsi="Calibri" w:asciiTheme="minorHAnsi" w:cstheme="minorBidi" w:eastAsiaTheme="minorEastAsia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Calibri" w:hAnsi="Calibri" w:cs="" w:asciiTheme="minorHAnsi" w:cstheme="minorBidi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万件锂离子电池。</w:t>
            </w:r>
          </w:p>
        </w:tc>
        <w:tc>
          <w:tcPr>
            <w:tcW w:w="8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配料工序粉尘：投料过程设置密闭的配料车间内，搅拌机进料口上方设置集气罩，粉尘经收集后引入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袋式除尘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+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根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排气筒排放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；配料进料工序未收集粉尘：设置密闭的正负极配料间、加强管理、定期检修环保设施；②生产车间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的涂布烘干、注液、抽真空和二封工序废气：在正极涂布烘干箱箱体内部顶端设置风口，采用集气管从烘箱上方引出废气至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NMP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回收净化系统（三级冷凝）回收后和注液、抽真空和二封工序废气进入废气处理设施（二级活性炭系统）处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+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根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排气筒排放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DA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）；涂布烘干工序未收集废气：加强管理、定期检修环保设施；③生产车间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的注液、抽真空和二封工序：注液、抽真空和二封工序废气经集气管道引至二级活性系统处理，处理达标后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根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排气筒排放；④食堂油烟经集气收集至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套油烟净化器（净化效率不低于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处理，净化处理后的油烟由管道引至屋顶排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营运期废水主要为纯水制备废水、职工生活污水和食堂废水，纯水制备废水属于清净下水，用于厂区绿化；食堂废水经隔油池预处理，预处理后的食堂废水和生活污水一起经管道进入化粪池处理，处理后的废水用于周边农田施肥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eastAsia="宋体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）声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firstLine="420"/>
              <w:textAlignment w:val="auto"/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营运期对高噪声设备采取</w:t>
            </w:r>
            <w:r>
              <w:rPr>
                <w:rFonts w:ascii="Times New Roman" w:hAnsi="Times New Roman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合理布局，选择低噪声设备，对高噪声设备采取基础减振、隔声、消声等降噪措施。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对周边声环境质量影响较小。</w:t>
            </w:r>
          </w:p>
          <w:p>
            <w:pPr>
              <w:pStyle w:val="Default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除尘器收集的粉尘：除尘器收集的粉尘经收集后暂存于固废暂存间，随后外售锂电池拆解回收厂家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NMP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回收液：经收集后暂存于固废暂存间，随后交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NMP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厂家回收再利用③废边角料：经收集后暂存于固废暂存间，随后定期外售给废品回收站④不合格锂电池：经收集后暂存于固废暂存间，随后定期外售给锂电池拆解回收厂家⑤一般性废包装材料：经收集后暂存于固废暂存间，随后外售废品回收站 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NMP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包装桶：经收集后暂存于固废暂存间，随后返回原生产厂家用于原用途（装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⑦职工生活垃圾：分类收集后交由环卫部门运至附近垃圾中转站处理 ⑧纯水制备过程中的废活性炭、废反渗透膜：经收集后暂存于固废暂存间，随后交由厂家回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rFonts w:eastAsia="宋体" w:eastAsiaTheme="minorEastAsia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废活性炭、废润滑油、废润滑油包装桶、废电解液桶、擦拭废抹布等危险废物暂存于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座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m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危险废物暂存间，各类危险废物经防渗包装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袋收集暂存危废间，定期委托有相应处置资质的单位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 w:customStyle="1">
    <w:name w:val="Default1"/>
    <w:basedOn w:val="Normal140"/>
    <w:next w:val="Normal"/>
    <w:uiPriority w:val="0"/>
    <w:qFormat/>
    <w:pPr>
      <w:widowControl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Normal140" w:customStyle="1">
    <w:name w:val="Normal_14_0"/>
    <w:uiPriority w:val="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14</Words>
  <Characters>1051</Characters>
  <CharactersWithSpaces>10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cdd</cp:lastModifiedBy>
  <cp:lastPrinted>2019-06-18T00:32:00Z</cp:lastPrinted>
  <dcterms:modified xsi:type="dcterms:W3CDTF">2025-04-25T07:18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26CE06184404A46EACC7E096AF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iN2U5ZWJlZjY5ODAxMWFiNmU2YmU3YjM3YzA5ZDgifQ==</vt:lpwstr>
  </property>
</Properties>
</file>