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3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936"/>
        <w:gridCol w:w="1088"/>
        <w:gridCol w:w="1996"/>
        <w:gridCol w:w="8039"/>
      </w:tblGrid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地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单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环境影响评价机构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项目概况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要环境影响及预防或减轻不良环境影响的对策和措施</w:t>
            </w:r>
          </w:p>
        </w:tc>
      </w:tr>
      <w:tr>
        <w:trPr>
          <w:trHeight w:val="219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南阳金冠实业有限公司三期建设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南阳市唐河县盛居路与阿里山路交叉口西南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南阳金冠实业有限公司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南阳森懋环保工程有限公司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本项目总投资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万元，本项目总占地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0245.91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（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亩），建设有氧化锌电阻片生产车间、避雷器生产车间、试验车间、备用车间、原料库、成品库、研发楼、宿舍楼、门卫室等，总建筑面积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2913.5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。年产金属氧化物电阻片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万片，年产避雷器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万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bookmarkStart w:id="0" w:name="_GoBack"/>
            <w:bookmarkEnd w:id="0"/>
            <w:r>
              <w:rPr>
                <w:bCs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auto"/>
                <w:spacing w:val="0"/>
                <w:sz w:val="21"/>
                <w:szCs w:val="21"/>
                <w:u w:val="none" w:color="FFFFFF"/>
                <w:lang w:val="en-US" w:eastAsia="zh-CN"/>
              </w:rPr>
              <w:t>缠绕、固化、硫化、压胶工序废气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在倒带机、缠绕机上方均安装集气罩（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套），烘箱排气口安装集气管道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个），在硫化机上方安装集气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套（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套），在压胶机上方安装集气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套（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套），废气经集气收集后通过管道引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套二级活性炭吸附装置处理，处理后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高排气筒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u w:val="none" w:color="FFFFFF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color w:val="auto"/>
                <w:kern w:val="2"/>
                <w:sz w:val="21"/>
                <w:szCs w:val="21"/>
                <w:u w:val="none" w:color="FFFFFF"/>
                <w:lang w:val="en-US" w:eastAsia="zh-CN" w:bidi="ar-SA"/>
              </w:rPr>
              <w:t>DA001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u w:val="none" w:color="FFFFFF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position w:val="0"/>
                <w:sz w:val="21"/>
                <w:sz w:val="21"/>
                <w:szCs w:val="21"/>
                <w:u w:val="none" w:color="FFFFFF"/>
                <w:vertAlign w:val="baseline"/>
                <w:lang w:val="en-US" w:eastAsia="zh-CN"/>
              </w:rPr>
              <w:t>排放</w:t>
            </w:r>
            <w:r>
              <w:rPr>
                <w:bCs/>
                <w:color w:val="000000"/>
                <w:szCs w:val="21"/>
                <w:lang w:val="en-US" w:eastAsia="zh-CN"/>
              </w:rPr>
              <w:t>；②</w:t>
            </w:r>
            <w:r>
              <w:rPr>
                <w:rFonts w:ascii="Times New Roman" w:hAnsi="Times New Roman" w:cs="Times New Roman"/>
                <w:color w:val="auto"/>
                <w:spacing w:val="0"/>
                <w:sz w:val="21"/>
                <w:szCs w:val="21"/>
                <w:u w:val="none" w:color="FFFFFF"/>
                <w:lang w:val="en-US" w:eastAsia="zh-CN"/>
              </w:rPr>
              <w:t>原料配料、球磨进料、喷雾造粒工序废气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在配料桶、球磨机上方设置集气罩，喷雾造粒塔顶部设集气管道，收集后的粉尘废气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套袋式除尘器处理，处理达标后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排气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DA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排放；</w:t>
            </w:r>
            <w:r>
              <w:rPr>
                <w:bCs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喷铝间密闭，喷铝废气经负压集气，收集后的废气引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套喷淋塔处理，处理达标后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排气筒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DA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）排放</w:t>
            </w:r>
            <w:r>
              <w:rPr>
                <w:bCs/>
                <w:color w:val="000000"/>
                <w:szCs w:val="21"/>
                <w:lang w:val="en-US" w:eastAsia="zh-CN"/>
              </w:rPr>
              <w:t>；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涂覆间密闭，在烘箱上方的进出口处安装集气罩，涂敷、固化废气经负压收集后引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套二级活性炭吸附装置处理，处理后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高排气筒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DA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）排放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⑤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预烧窑上方集气管道收集，收集后的废气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套二级活性炭吸附装置处理，处理达标后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排气筒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DA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）排放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⑥食堂油烟经集气收集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 xml:space="preserve">套油烟净化器（净化效率不低于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）内净化处理后由油烟管道引至屋顶排放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磨片清洗废水、车间地面清洁废水和喷淋塔废水进入厂区生产废水处理设施处理（规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生产工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沉淀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调节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斜板沉淀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集水池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，处理后的废水由总排口进入市政污水管网，随后进入唐河县第四污水处理厂深度处理；职工生活污水经厂区隔油池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化粪池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处理，处理后的职工生活污水由厂区总排口进入市政污水管网，随后进入唐河县第四污水处理厂深度处理；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纯水制备浓水和反冲洗废水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回用于磨片清洗工序；冷却水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u w:val="none" w:color="FFFFFF"/>
              </w:rPr>
              <w:t>循环使用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u w:val="none" w:color="FFFFFF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u w:val="none" w:color="FFFFFF"/>
              </w:rPr>
              <w:t>不外排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u w:val="none" w:color="FFFFFF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目营运期对高噪声设备采取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合理布局，选择低噪声设备，对高噪声设备采取基础减振、隔声、消声等降噪措施。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对周边声环境质量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职工生活垃圾分类收集后交由环卫部门清运至垃圾中转站；除尘器收集的粉尘收集后回用于生产过程中；喷淋塔沉渣</w:t>
            </w:r>
            <w:r>
              <w:rPr>
                <w:b w:val="false"/>
                <w:bCs/>
                <w:color w:val="000000"/>
                <w:kern w:val="0"/>
                <w:sz w:val="21"/>
                <w:szCs w:val="21"/>
                <w:u w:val="none" w:color="FFFFFF"/>
                <w:lang w:val="en-US" w:eastAsia="zh-CN"/>
              </w:rPr>
              <w:t>经收集后交由厂家回收；废硅橡胶边角料经压胶后回用于生产过程中；不合格品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u w:val="none" w:color="FFFFFF"/>
                <w:lang w:val="en-US" w:eastAsia="zh-CN"/>
              </w:rPr>
              <w:t>经收集后外售；废包装材料经收集后暂存于固废暂存间，随后</w:t>
            </w:r>
            <w:r>
              <w:rPr>
                <w:rFonts w:ascii="Times New Roman" w:hAnsi="Times New Roman" w:cs="Times New Roman" w:eastAsia="Times New Roman"/>
                <w:color w:val="auto"/>
                <w:kern w:val="0"/>
                <w:sz w:val="21"/>
                <w:szCs w:val="21"/>
                <w:u w:val="none" w:color="FFFFFF"/>
              </w:rPr>
              <w:t>外售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u w:val="none" w:color="FFFFFF"/>
                <w:lang w:val="en-US" w:eastAsia="zh-CN"/>
              </w:rPr>
              <w:t>废品回收站；纯水制备过程中的废石英砂、废反渗透膜、废活性炭经收集后暂存于固废暂存间，随后交由厂家回收；</w:t>
            </w:r>
            <w:r>
              <w:rPr>
                <w:b w:val="false"/>
                <w:bCs/>
                <w:color w:val="000000"/>
                <w:kern w:val="0"/>
                <w:sz w:val="21"/>
                <w:szCs w:val="21"/>
                <w:u w:val="none" w:color="FFFFFF"/>
                <w:lang w:val="en-US" w:eastAsia="zh-CN"/>
              </w:rPr>
              <w:t>污水处理设施污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经压滤机脱水处理后交由环卫部门处理；化粪池污泥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u w:val="none" w:color="FFFFFF"/>
                <w:lang w:val="en-US" w:eastAsia="zh-CN"/>
              </w:rPr>
              <w:t>经收集后交由环卫部门处理；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u w:val="none" w:color="FFFFFF"/>
              </w:rPr>
              <w:t>废活性炭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u w:val="none" w:color="FFFFFF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u w:val="none" w:color="FFFFFF"/>
                <w:lang w:val="en-US" w:eastAsia="zh-CN"/>
              </w:rPr>
              <w:t>废润滑油、废包装桶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u w:val="none" w:color="FFFFFF"/>
              </w:rPr>
              <w:t>定期委托有相应处置资质的单位处理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BodyTextFirstIndent2">
    <w:name w:val="Body Text First Indent 2"/>
    <w:basedOn w:val="Normal"/>
    <w:next w:val="Normal"/>
    <w:autoRedefine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Default1" w:customStyle="1">
    <w:name w:val="Default1"/>
    <w:basedOn w:val="Normal140"/>
    <w:next w:val="Normal"/>
    <w:uiPriority w:val="0"/>
    <w:qFormat/>
    <w:pPr>
      <w:widowControl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Normal140" w:customStyle="1">
    <w:name w:val="Normal_14_0"/>
    <w:uiPriority w:val="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34</Words>
  <Characters>2117</Characters>
  <CharactersWithSpaces>21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cdd</cp:lastModifiedBy>
  <cp:lastPrinted>2019-06-18T00:32:00Z</cp:lastPrinted>
  <dcterms:modified xsi:type="dcterms:W3CDTF">2025-06-26T09:03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26CE06184404A46EACC7E096AFA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iN2U5ZWJlZjY5ODAxMWFiNmU2YmU3YjM3YzA5ZDgifQ==</vt:lpwstr>
  </property>
</Properties>
</file>